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Žamberk, Nádražní 7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Č 564 01 Žamberk</w:t>
        <w:tab/>
        <w:t>tel.: xxxxxxxxxxxxx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ČO: 70995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ůžovka.cz a.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ůžová 947/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ka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15 ks výukových setů LEGO Education v ceně xxxxxxxx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ujte na níže uvedenou adres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ační úda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ákladní škola Žamberk, 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64 01 Žamber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Roman Pospíš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Žamberku 30. 5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6:00Z</dcterms:created>
  <dc:creator>Jana Sokolovová</dc:creator>
  <dc:description/>
  <dc:language>en-US</dc:language>
  <cp:lastModifiedBy>Sokolovová Jana</cp:lastModifiedBy>
  <cp:lastPrinted>2021-11-22T09:58:00Z</cp:lastPrinted>
  <dcterms:modified xsi:type="dcterms:W3CDTF">2022-06-14T08:56:00Z</dcterms:modified>
  <cp:revision>2</cp:revision>
  <dc:subject/>
  <dc:title>Základní škola Žamberk, Nádražní 743</dc:title>
</cp:coreProperties>
</file>