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D9E2F3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DODATEK č. 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 uzavřené smlouvě o díl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jektová dokumentace akce: Rekonstrukce zpevněných plo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zemcích parcelní číslo 1543/2,4877, k.ú. Rožnov pod Radhoště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SPI: 2021/104/S</w:t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-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1"/>
        <w:shd w:fill="D9E2F3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roslav Šimůnek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  <w:shd w:fill="FFFFFF" w:val="clear"/>
        </w:rPr>
        <w:t>Seifertova 702/5, 757 01 Valašské Meziříčí – Krásno nad Bečvou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shd w:fill="FFFFFF" w:val="clear"/>
        </w:rPr>
        <w:t>111 74 412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561009167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shd w:fill="D9E2F3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color w:val="D9E2F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o dílo č. WISPI 2021/104/S na zhotovení projektové dokumentace ke stavbě </w:t>
      </w:r>
      <w:r>
        <w:rPr>
          <w:rFonts w:cs="Calibri" w:ascii="Calibri" w:hAnsi="Calibri"/>
          <w:b/>
          <w:bCs/>
          <w:sz w:val="22"/>
          <w:szCs w:val="22"/>
        </w:rPr>
        <w:t>Rekonstrukce zpevněných ploch na pozemcích parcelní číslo 1543/2, 4877, k.ú. Rožnov pod Radhoštěm</w:t>
      </w:r>
      <w:r>
        <w:rPr>
          <w:rFonts w:cs="Calibri" w:ascii="Calibri" w:hAnsi="Calibri"/>
          <w:sz w:val="22"/>
          <w:szCs w:val="22"/>
        </w:rPr>
        <w:t xml:space="preserve"> byla uzavřena dne 9. 7. 2021, když bylo v čl. VI této smlouvy sjednáno, že předmět smlouvy bude předán do 30. 10. 2021. Z důvodů popsaných v Dodatku č. 1 ke smlouvě o dílo byl tento termín upraven do 30. 5.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 tomu, že v průběhu zpracování předmětu smlouvy nedochází ze strany Města Rožnova pod Radhoštěm k řádné součinnosti, nedošlo doposud k podpisu smlouvy o právu k provedení stavby na parcelách, které jsou ve vlastnictvím Města Rožnova pod Radhoštěm. Z uvedeného důvodu proto nebylo možné požádat o vydání stavebního povolení, když tato smlouva </w:t>
      </w:r>
      <w:r>
        <w:rPr>
          <w:rFonts w:cs="Calibri" w:ascii="Calibri" w:hAnsi="Calibri"/>
          <w:i/>
          <w:sz w:val="22"/>
          <w:szCs w:val="22"/>
        </w:rPr>
        <w:t>o právu k provedení stavby na dotčených parcelách</w:t>
      </w:r>
      <w:r>
        <w:rPr>
          <w:rFonts w:cs="Calibri" w:ascii="Calibri" w:hAnsi="Calibri"/>
          <w:sz w:val="22"/>
          <w:szCs w:val="22"/>
        </w:rPr>
        <w:t xml:space="preserve"> tvoří podklad pro vyjádření Oddělení památkové péče Zlínského kraje a následně toto vyjádření tvoří nedílnou součástí žádosti o vydání stavebního povo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ů popsaných v předchozím odstavci proto není možné ze strany zhotovitele dodržet původně sjednaný termín pro předání kompletního díla a následně upravený Dodatkem č. 1, a to do 30. 5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shd w:fill="D9E2F3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vzájemných práv a povinností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čl. </w:t>
      </w:r>
      <w:r>
        <w:rPr>
          <w:rStyle w:val="Contactname"/>
          <w:rFonts w:cs="Calibri" w:ascii="Calibri" w:hAnsi="Calibri"/>
          <w:bCs/>
          <w:sz w:val="22"/>
          <w:szCs w:val="22"/>
        </w:rPr>
        <w:t xml:space="preserve">VI Smlouvy o dílo </w:t>
      </w:r>
      <w:r>
        <w:rPr>
          <w:rFonts w:cs="Calibri" w:ascii="Calibri" w:hAnsi="Calibri"/>
          <w:sz w:val="22"/>
          <w:szCs w:val="22"/>
        </w:rPr>
        <w:t xml:space="preserve">WISPI 2021/104/S a s ohledem na informace obsažené v čl. II tohoto dodatku č. 2, když zhotovitel při provádění díla zjistil překážky bránící řádnému provedení díla, se smluvní strany dohodly na změně doby plnění uvedené v čl. IV smlouvy o dílo WISPI 2021/104/S takto: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vodní termín předání kompletního díla </w:t>
      </w:r>
      <w:r>
        <w:rPr>
          <w:rFonts w:cs="Calibri" w:ascii="Calibri" w:hAnsi="Calibri"/>
          <w:b/>
          <w:sz w:val="22"/>
          <w:szCs w:val="22"/>
        </w:rPr>
        <w:t xml:space="preserve">do 30. 05. 2022 </w:t>
      </w:r>
      <w:r>
        <w:rPr>
          <w:rFonts w:cs="Calibri" w:ascii="Calibri" w:hAnsi="Calibri"/>
          <w:sz w:val="22"/>
          <w:szCs w:val="22"/>
        </w:rPr>
        <w:t xml:space="preserve">se ruší a nahrazuje novým termínem, a to do </w:t>
      </w:r>
      <w:r>
        <w:rPr>
          <w:rFonts w:cs="Calibri" w:ascii="Calibri" w:hAnsi="Calibri"/>
          <w:b/>
          <w:sz w:val="22"/>
          <w:szCs w:val="22"/>
        </w:rPr>
        <w:t>30. 9. 2022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shd w:fill="D9E2F3" w:val="clear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o dílo, která nejsou tímto dodatkem dotčena, se nemění a zůstávají v platnosti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lze měnit, doplňovat, nebo zrušit pouze dohodou smluvních stran, a to formou číselně označených dodatků, podepsaných oprávněnými zástupci obou smluvních stran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é vztahy obou smluvních stran ve smlouvě o dílo a v tomto dodatku výslovně neupravené se řídí příslušnými ustanoveními zák. 89/2012 Sb., občanského zákoníku, v platném zněn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ento dodatek č. 2 ke smlouvě o dílo přečetly, a že byl sepsán v souladu s jejich svobodnou a vážnou vůlí, a na důkaz této skutečnosti k němu připojují své podpisy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o dílo je sepsán ve dvou vyhotoveních, z nichž každá smluvní strana obdrží jedno vyhotov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: 15. 5. 2022</w:t>
        <w:tab/>
        <w:t>Ve Valašském Meziříčí dne: 15. 5. 2022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>________________________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</w:t>
        <w:tab/>
        <w:tab/>
        <w:tab/>
        <w:tab/>
        <w:t>Miroslav Šimůnek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326072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ředběžnou řídící kontrolu dle ustanovení § 11,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edl příkazce operace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…………………………2022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ředklád  Předkládá správce rozpočtu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ne : …………………………202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Náležitosti smlouvy kontroloval: 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ne : …………………………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96.5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3920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ředběžnou řídící kontrolu dle ustanovení § 11,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edl příkazce operac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…………………………2022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ředklád  Předkládá správce rozpočtu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ne : …………………………20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cs-CZ"/>
                              </w:rPr>
                              <w:t xml:space="preserve">Náležitosti smlouvy kontroloval: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ne : …………………………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St33z0">
    <w:name w:val="WW8NumSt33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2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kraus</dc:creator>
  <dc:description/>
  <dc:language>en-US</dc:language>
  <cp:lastModifiedBy>Spokova</cp:lastModifiedBy>
  <cp:lastPrinted>2021-09-14T12:50:00Z</cp:lastPrinted>
  <dcterms:modified xsi:type="dcterms:W3CDTF">2022-06-14T08:56:00Z</dcterms:modified>
  <cp:revision>3</cp:revision>
  <dc:subject/>
  <dc:title>RÁMCOVÁ SMLOUVA O DÍLO</dc:title>
</cp:coreProperties>
</file>