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2995001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29950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798460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0879846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artin Dankanin s.r.o.</w:t>
                    <w:br/>
                    <w:t>Praha 4</w:t>
                    <w:br/>
                    <w:t>Sládkovičova 1243/26</w:t>
                    <w:br/>
                    <w:t>14200 PRAHA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5 Odbor provozně-technických služeb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8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8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Objednáváme u vás výměnu rozvaděče RM 2-2-2, v budově B, v chodbě T, 1NP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40 3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Jde o havarijní stav, kdy je nutná výměna z důvodu PO bezpečnosti.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Záruční doba: 2 roky, po předání PP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(dle vaší nabídky ze dne 30.5.2022)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40 3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5 \ 1 \ 0051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Pozadiradku">
    <w:name w:val="pozadi_radk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5:00Z</dcterms:created>
  <dc:creator>Maurerova Marketa</dc:creator>
  <dc:description/>
  <cp:keywords/>
  <dc:language>en-US</dc:language>
  <cp:lastModifiedBy>Maurerova Marketa</cp:lastModifiedBy>
  <cp:lastPrinted>2022-06-14T09:52:00Z</cp:lastPrinted>
  <dcterms:modified xsi:type="dcterms:W3CDTF">2022-06-14T07:58:00Z</dcterms:modified>
  <cp:revision>3</cp:revision>
  <dc:subject/>
  <dc:title/>
</cp:coreProperties>
</file>