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atek č. 1 ke Smlouvě o dílo č. 1481/MO/2021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sz w:val="20"/>
        </w:rPr>
        <w:t>uzavřený dle § 2586 a násl. zákona č. 89/2012 Sb., občanský zákoník (dále jen „občanský zákoník“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I. </w:t>
        <w:tab/>
        <w:tab/>
      </w: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0" w:leader="none"/>
                <w:tab w:val="righ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dna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utární město Jihlav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sarykovo nám. 97/1, 586 01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ávněný k podpisu smlouvy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arch. Martinem Laštovičkou, náměstkem primátorky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Ladislava Kružíková, zástupce vedoucí OTS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á spořitelna, a. s., pobočka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8-1466072369/0800</w:t>
            </w:r>
          </w:p>
        </w:tc>
      </w:tr>
      <w:tr>
        <w:trPr>
          <w:trHeight w:val="227" w:hRule="atLeast"/>
        </w:trPr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8601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00286010</w:t>
            </w:r>
          </w:p>
        </w:tc>
      </w:tr>
    </w:tbl>
    <w:p>
      <w:pPr>
        <w:pStyle w:val="Smluvnstrany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"objednatel"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hotovi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QUAPROJEKT CZ s.r.o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Domoviny 1465/5, 669 02 Znojmo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Petrem Pokorným, jednatelem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257847741 / 01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25915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16325915</w:t>
            </w:r>
          </w:p>
        </w:tc>
      </w:tr>
    </w:tbl>
    <w:p>
      <w:pPr>
        <w:pStyle w:val="Smluvnstrany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"zhotovitel")</w:t>
      </w:r>
    </w:p>
    <w:p>
      <w:pPr>
        <w:pStyle w:val="Smluvnstrany"/>
        <w:tabs>
          <w:tab w:val="clear" w:pos="3402"/>
          <w:tab w:val="left" w:pos="284" w:leader="none"/>
          <w:tab w:val="left" w:pos="426" w:leader="none"/>
          <w:tab w:val="left" w:pos="2977" w:leader="none"/>
        </w:tabs>
        <w:spacing w:lineRule="auto" w:line="276" w:before="60" w:after="0"/>
        <w:ind w:left="4395" w:hanging="439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mluvnstrany"/>
        <w:tabs>
          <w:tab w:val="clear" w:pos="3402"/>
          <w:tab w:val="left" w:pos="284" w:leader="none"/>
          <w:tab w:val="left" w:pos="426" w:leader="none"/>
          <w:tab w:val="left" w:pos="2977" w:leader="none"/>
        </w:tabs>
        <w:spacing w:lineRule="auto" w:line="276" w:before="60" w:after="0"/>
        <w:ind w:left="4395" w:hanging="43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</w:rPr>
        <w:t>.</w:t>
        <w:tab/>
        <w:t>V technických věcech jedná:</w:t>
      </w:r>
    </w:p>
    <w:p>
      <w:pPr>
        <w:pStyle w:val="Smluvnstrany"/>
        <w:tabs>
          <w:tab w:val="clear" w:pos="3402"/>
          <w:tab w:val="left" w:pos="1276" w:leader="none"/>
          <w:tab w:val="left" w:pos="1701" w:leader="none"/>
        </w:tabs>
        <w:spacing w:before="60" w:after="0"/>
        <w:ind w:left="1701" w:hanging="170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objednatele: </w:t>
        <w:tab/>
        <w:t xml:space="preserve">pověřený pracovník vodohospodářského oddělení, odboru technických služeb, Magistrátu města Jihlavy </w:t>
      </w:r>
    </w:p>
    <w:p>
      <w:pPr>
        <w:pStyle w:val="Smluvnstrany"/>
        <w:tabs>
          <w:tab w:val="clear" w:pos="3402"/>
          <w:tab w:val="left" w:pos="567" w:leader="none"/>
          <w:tab w:val="left" w:pos="1701" w:leader="none"/>
          <w:tab w:val="left" w:pos="4395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zhotovitele: </w:t>
        <w:tab/>
        <w:t>Ing. Petr Pokorný, jednatel společnosti</w:t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Čl. II. </w:t>
        <w:tab/>
        <w:t>Předmět dodatku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uzavřely dne 20. 9. 2021 smlouvu o dílo evidovanou pod č. 1481/MO/2021 (dále jen „smlouva“) na zpracování projektové dokumentace na akci „Jihlava, ul. Polní – U Dlouhé stěny – rekonstrukce vodovodu a kanalizace“. 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em dodatku č. 1 je úprava PD na základě námitek, které vznikly v rámci probíhajícího stavebního řízení. Jedná se o úpravu stávající PD pro vydání stavebního povolení, včetně položkového rozpočtu a následující úpravu dokumentace pro provádění stavby spočívající v rozšíření stávajícího vyústění.  Součástí upravené PD bude nové projednání s Povodím Moravy.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Čl. </w:t>
        <w:tab/>
        <w:t>III. Termíny plnění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>Tímto dodatkem č. 1 se mění v čl. III. Termíny plnění, odst. III. 1.2.  takto: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/>
      </w:pPr>
      <w:r>
        <w:rPr>
          <w:rFonts w:cs="Arial" w:ascii="Arial" w:hAnsi="Arial"/>
          <w:sz w:val="20"/>
        </w:rPr>
        <w:t xml:space="preserve">1.2. Lhůta pro úpravu PD (ve stupni DÚR+DSP), umožňující sloučené územní a stavební řízení: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o 10. 6. 2022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dená lhůta nevylučuje možnost dřívějšího plnění.             </w:t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Čl. IV. Cena za dílo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mto dodatkem č. 1 se mění v čl. IV. </w:t>
      </w:r>
      <w:r>
        <w:rPr>
          <w:rFonts w:cs="Arial" w:ascii="Arial" w:hAnsi="Arial"/>
          <w:i/>
          <w:sz w:val="20"/>
        </w:rPr>
        <w:t>Cena za dílo odstavec IV. 1 takto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prací předmětu díla je stanovena jako cena maximální. Je podložena nabídkou zhotovitele ze dne 5. 5. 2022. Sjednaná cena i všechny její části obsahují veškeré náklady a zisk Zhotovitele nezbytné k řádnému a včasnému provedení všech Smlouvou sjednaných činností na díle. Sjednaná cena obsahuje i předpokládané náklady vzniklé vývojem cen v národním hospodářství, a to až do konce posledního dne Lhůty pro dokončení díla. </w:t>
      </w:r>
      <w:r>
        <w:rPr>
          <w:sz w:val="20"/>
        </w:rPr>
        <w:t xml:space="preserve">                                                                 </w:t>
      </w:r>
    </w:p>
    <w:p>
      <w:pPr>
        <w:pStyle w:val="TextBody"/>
        <w:spacing w:lineRule="atLeast" w:line="40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</w:p>
    <w:tbl>
      <w:tblPr>
        <w:tblW w:w="84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pl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ez DP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á dokumentace pro sloučené územní a stavební řízení, včetně vyjádření správců sítí a D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0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žkový rozpoč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á dokumentace pro provádění 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ský doz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tické zaměření externí firmou PROGEO Jihlava, spol. s.r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2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D ke stavebnímu povolení, včetně položkového rozpočtu a úpravy prováděcí dokumen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43 0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86 2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25 302,-</w:t>
            </w:r>
          </w:p>
        </w:tc>
      </w:tr>
    </w:tbl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lušná sazba DPH dle zákona č. 235/2004 Sb., ve znění platném ke dni zdanitelného plnění.</w:t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V. </w:t>
        <w:tab/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tatní ujednání sjednané ve smlouvě zůstávají beze změn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Dodatek č. 1 smlouvy je uzavřen podle příslušných ustanovení občanského zákoníku. Právní vztahy zhotovitele a objednatele, které nejsou tímto dodatkem výslovně dohodnuty, se řídí uvedenou zákonnou úpravou občanského zákoníku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Tento Dodatek č. 1 je vyhotoven ve třech stejnopisech s platností originálu, z nichž dvě vyhotovení obdrží objednatel a jedno vyhotovení zhotovitel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 1 nabývá platnosti dnem podpisu obou smluvních stran a účinnosti uveřejněním v registru smluv dle zákona č. 340/2015 Sb., o registru smluv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zajistí uveřejnění tohoto Dodatku č. 1 Smlouvy dílo v registru smluv v souladu s právními předpis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Smluvní strany souhlasí s uveřejněním tohoto Dodatku č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mluvní strany prohlašují, že si tento Dodatek č. 1 přečetly a jeho obsahu plně porozuměly. Prohlašují, že obsah tohoto Dodatku č. 1 projednaly, a že tento v nich nevyvolává žádné pochybnosti ani neumožňuje dvojí výklad.</w:t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Jihlavě dne</w:t>
        <w:tab/>
        <w:t xml:space="preserve">Ve Znojmě dne </w:t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 27.5.2022</w:t>
        <w:tab/>
        <w:t>za zhotovitele: 24.5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</w:rPr>
        <w:tab/>
        <w:tab/>
        <w:tab/>
        <w:tab/>
        <w:t>……………………………………………….</w:t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g. Ladislava Kružíková</w:t>
        <w:tab/>
        <w:tab/>
        <w:tab/>
        <w:tab/>
        <w:t>Ing. Petr Pokorný</w:t>
      </w:r>
    </w:p>
    <w:p>
      <w:pPr>
        <w:pStyle w:val="Smluvstr"/>
        <w:tabs>
          <w:tab w:val="clear" w:pos="709"/>
          <w:tab w:val="center" w:pos="2268" w:leader="none"/>
          <w:tab w:val="center" w:pos="7088" w:leader="none"/>
        </w:tabs>
        <w:ind w:left="4962" w:hanging="4962"/>
        <w:rPr/>
      </w:pPr>
      <w:r>
        <w:rPr>
          <w:rFonts w:cs="Arial" w:ascii="Arial" w:hAnsi="Arial"/>
          <w:color w:val="000000"/>
          <w:sz w:val="20"/>
        </w:rPr>
        <w:t>zástupce vedoucí odboru technických služeb</w:t>
        <w:tab/>
        <w:t>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51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ahom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OdstavecodsazenChar">
    <w:name w:val="Odstavec odsazený Char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Smluvnstrany">
    <w:name w:val="Smluvní strany"/>
    <w:qFormat/>
    <w:pPr>
      <w:widowControl w:val="false"/>
      <w:tabs>
        <w:tab w:val="clear" w:pos="709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049" w:hanging="566"/>
      <w:jc w:val="both"/>
    </w:pPr>
    <w:rPr>
      <w:sz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3:00Z</dcterms:created>
  <dc:creator>stepan.jan</dc:creator>
  <dc:description/>
  <cp:keywords/>
  <dc:language>en-US</dc:language>
  <cp:lastModifiedBy>ROSENDORFSKÁ Eva Ing.</cp:lastModifiedBy>
  <cp:lastPrinted>2021-11-10T09:18:00Z</cp:lastPrinted>
  <dcterms:modified xsi:type="dcterms:W3CDTF">2022-06-01T14:14:00Z</dcterms:modified>
  <cp:revision>3</cp:revision>
  <dc:subject/>
  <dc:title/>
</cp:coreProperties>
</file>