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e kupní smlouv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caserv Czech, a.s., </w:t>
      </w:r>
      <w:r>
        <w:rPr/>
        <w:t>IČ 04 12 56 22</w:t>
      </w:r>
    </w:p>
    <w:p>
      <w:pPr>
        <w:pStyle w:val="Normal"/>
        <w:rPr/>
      </w:pPr>
      <w:r>
        <w:rPr/>
        <w:t>sídlo:</w:t>
        <w:tab/>
        <w:t xml:space="preserve">Valentinská 20/10, 110 00  Praha 1 </w:t>
      </w:r>
    </w:p>
    <w:p>
      <w:pPr>
        <w:pStyle w:val="Normal"/>
        <w:rPr/>
      </w:pPr>
      <w:r>
        <w:rPr/>
        <w:t xml:space="preserve">zastoupená Janem Illkem, prokuristou </w:t>
      </w:r>
    </w:p>
    <w:p>
      <w:pPr>
        <w:pStyle w:val="Normal"/>
        <w:rPr>
          <w:i/>
          <w:i/>
        </w:rPr>
      </w:pPr>
      <w:r>
        <w:rPr>
          <w:i/>
        </w:rPr>
        <w:t xml:space="preserve">(jako „prodávající“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 xml:space="preserve">sídlo: </w:t>
        <w:tab/>
        <w:tab/>
        <w:tab/>
        <w:t>Kounicova 65a, 601 87 Brno</w:t>
      </w:r>
    </w:p>
    <w:p>
      <w:pPr>
        <w:pStyle w:val="Normal"/>
        <w:rPr/>
      </w:pPr>
      <w:r>
        <w:rPr/>
        <w:t>zastoupená  prof. PhDr. Tomášem Kubíčkem, Ph.D., ředitelem</w:t>
      </w:r>
    </w:p>
    <w:p>
      <w:pPr>
        <w:pStyle w:val="Normal"/>
        <w:rPr/>
      </w:pPr>
      <w:r>
        <w:rPr>
          <w:i/>
        </w:rPr>
        <w:t xml:space="preserve">(jako „kupující“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hd w:fill="FFFFFF" w:val="clear"/>
        </w:rPr>
      </w:pPr>
      <w:r>
        <w:rPr/>
        <w:t xml:space="preserve">Smluvní strany uzavřely dne 6.4.2022 kupní smlouvu, jejímž předmětem je Upgrade tel. ústředny a nové tel. přístroje dle technické specifikace uvedené v příloze této smlouvy Rozsah díla je dán přílohou smlouvy. 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hd w:fill="FFFFFF" w:val="clear"/>
        </w:rPr>
      </w:pPr>
      <w:r>
        <w:rPr/>
        <w:t>Tato smlouva byla uzavřena na základě zadávacího řízení formou zakázky malého rozsahu otevřené výzvy přes NEN.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hd w:fill="FFFFFF" w:val="clear"/>
        </w:rPr>
      </w:pPr>
      <w:r>
        <w:rPr/>
        <w:t>Po podpisu smlouvy strany zjistily, že je vhodné provést úpravy předmětu smlouvy, a proto se dohodly na tomto dodatku ke kupní smlouvě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shd w:fill="FFFFFF" w:val="clear"/>
        </w:rPr>
      </w:pPr>
      <w:r>
        <w:rPr>
          <w:shd w:fill="FFFFFF" w:val="clear"/>
        </w:rPr>
        <w:t>II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Smluvní strany zjistily, že pro řádné provedení předmětu smlouvy (vč. jeho funkčnosti) je nutné provést n</w:t>
      </w:r>
      <w:r>
        <w:rPr>
          <w:color w:val="333333"/>
          <w:shd w:fill="FFFFFF" w:val="clear"/>
        </w:rPr>
        <w:t>ové kabelové trasy pro 3 DECT stanice kvůli lepšímu pokrytí budovy signálem pro přenosné telefony kupujícího, protože bez těchto nových tras by 3 DECT stanice řádně nefungovaly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color w:val="333333"/>
          <w:shd w:fill="FFFFFF" w:val="clear"/>
        </w:rPr>
        <w:t>Smluvní strany se dohodly, že prodávající provede nové kabelové trasy pro 3 DECT takto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pecifikace - trasy, kabeláž a montáž základnových stanic DECT</w:t>
      </w:r>
    </w:p>
    <w:tbl>
      <w:tblPr>
        <w:tblW w:w="18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2"/>
        <w:gridCol w:w="240"/>
        <w:gridCol w:w="187"/>
        <w:gridCol w:w="540"/>
        <w:gridCol w:w="660"/>
      </w:tblGrid>
      <w:tr>
        <w:trPr>
          <w:trHeight w:val="300" w:hRule="atLeast"/>
        </w:trPr>
        <w:tc>
          <w:tcPr>
            <w:tcW w:w="168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Materiál -30 m  Kabel UTP, Cat.5e, LSZH, 4x2x0,5</w:t>
            </w:r>
          </w:p>
          <w:tbl>
            <w:tblPr>
              <w:tblW w:w="168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1"/>
              <w:gridCol w:w="23"/>
              <w:gridCol w:w="23"/>
              <w:gridCol w:w="23"/>
              <w:gridCol w:w="23"/>
            </w:tblGrid>
            <w:tr>
              <w:trPr>
                <w:trHeight w:val="300" w:hRule="atLeast"/>
              </w:trPr>
              <w:tc>
                <w:tcPr>
                  <w:tcW w:w="16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333333"/>
                    </w:rPr>
                    <w:t>Pomocný materiál  1 kpl (4x rozčtverka, lišty, montážní materiál, ..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Související montážní práce - technik slaboproudých rozvod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Práce technika -  slaboproudých rozvodů (SK, EPS, EZS, ...) - průzkum místa, průrazy,</w:t>
                  </w:r>
                </w:p>
                <w:p>
                  <w:pPr>
                    <w:pStyle w:val="Normal"/>
                    <w:ind w:left="644" w:hanging="0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 xml:space="preserve">průvrty, montáž kabelových tras, kabeláže, základnových stanic, zapojení a doprava technik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Smluvní strany se dohodly, že prodávající je povinen provést veškeré činnosti nutné a vhodné</w:t>
                  </w:r>
                </w:p>
                <w:p>
                  <w:pPr>
                    <w:pStyle w:val="Normal"/>
                    <w:ind w:left="284" w:hanging="0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pro řádné provedení předmětu smlouv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Smluvní strany se dohodly na ceně provedení tras dle čl. II. tohoto dodatku ve výši 4.850, - Kč</w:t>
                  </w:r>
                </w:p>
                <w:p>
                  <w:pPr>
                    <w:pStyle w:val="Normal"/>
                    <w:ind w:left="284" w:hanging="0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bez DPH.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dstavecseseznamem"/>
              <w:spacing w:before="0" w:after="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,00 K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00,00 Kč</w:t>
            </w:r>
          </w:p>
        </w:tc>
      </w:tr>
    </w:tbl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284" w:hanging="0"/>
        <w:contextualSpacing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b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mluvní strany zjistily, že pro řádné provedení předmětu smlouvy (vč. jeho funkčnosti) je nutné provést převod z ústředny z KRON technologie na RJ z důvodu modernizace a lepší udržovatelnosti a dostupnosti náhradních dílů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Smluvní strany se dohodly, že prodávající provede:</w:t>
      </w:r>
    </w:p>
    <w:p>
      <w:pPr>
        <w:pStyle w:val="Normal"/>
        <w:ind w:left="284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HW</w:t>
      </w:r>
    </w:p>
    <w:p>
      <w:pPr>
        <w:pStyle w:val="Normal"/>
        <w:ind w:left="284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atech panel telefonní (Cat.3), 50RJ45, 1U 5 ks</w:t>
      </w:r>
    </w:p>
    <w:p>
      <w:pPr>
        <w:pStyle w:val="Normal"/>
        <w:ind w:left="284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Vodič kabelů, 1U, 5x úchytka kovová 4 ks</w:t>
      </w:r>
    </w:p>
    <w:p>
      <w:pPr>
        <w:pStyle w:val="Normal"/>
        <w:ind w:left="284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bel propojovací RJ45/RJ45, 1m, 1-párový, zastříknutá izolace, testovaný 64 ks</w:t>
      </w:r>
    </w:p>
    <w:p>
      <w:pPr>
        <w:pStyle w:val="Normal"/>
        <w:ind w:left="284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bel propojovací RJ45/RJ45, 1,5m, 1-párový, zastříknutá izolace, testovaný 120 ks</w:t>
      </w:r>
    </w:p>
    <w:p>
      <w:pPr>
        <w:pStyle w:val="Normal"/>
        <w:ind w:left="284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omocný materiál</w:t>
      </w:r>
    </w:p>
    <w:p>
      <w:pPr>
        <w:pStyle w:val="Normal"/>
        <w:ind w:left="284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Související montážní práce</w:t>
      </w:r>
    </w:p>
    <w:p>
      <w:pPr>
        <w:pStyle w:val="Normal"/>
        <w:ind w:left="284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ráce technik - slaboproudé rozvody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333333"/>
          <w:shd w:fill="FFFFFF" w:val="clear"/>
        </w:rPr>
        <w:t>Smluvní strany se dohodly, že prodávající je povinen provést veškeré činnosti nutné a vhodné pro řádné provedení předmětu smlouvy.</w:t>
      </w:r>
    </w:p>
    <w:p>
      <w:pPr>
        <w:pStyle w:val="Normal"/>
        <w:numPr>
          <w:ilvl w:val="0"/>
          <w:numId w:val="5"/>
        </w:numPr>
        <w:ind w:left="284" w:hanging="28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Smluvní strany se dohodly na ceně provedení převodu dle čl. III. tohoto dodatku ve výši 20.110,- Kč bez DPH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elková cena tohoto dodatku činí 24 960 Kč bez DP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nto dodatek nabývá účinnosti dnem jeho podpis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statní ustanovení kupní smlouvy se nemě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a tento dodatek se vztahují veškerá ustanovení kupní smlouv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nto dodatek bude zveřejněn v registru smluv dle z.č. 340/2015 Sb. kupující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datek je vyhotoven ve dvou stejnopisech, z nichž jeden obdrží kupující a jeden prodá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</w:t>
        <w:tab/>
        <w:t>............................</w:t>
        <w:tab/>
        <w:tab/>
        <w:tab/>
        <w:tab/>
        <w:t>V Brně dne: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za prodávajícího</w:t>
        <w:tab/>
        <w:tab/>
        <w:tab/>
        <w:tab/>
        <w:tab/>
        <w:tab/>
        <w:t>za kupujícího</w:t>
      </w:r>
    </w:p>
    <w:p>
      <w:pPr>
        <w:pStyle w:val="Normal"/>
        <w:rPr/>
      </w:pPr>
      <w:r>
        <w:rPr/>
        <w:t>Jan Illek, prokurista Alcaserv Czech, a.s.</w:t>
        <w:tab/>
        <w:tab/>
        <w:t>prof. PhDr. Tomáš Kubíček, Ph.D., ředi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6:00Z</dcterms:created>
  <dc:creator>lan_manager</dc:creator>
  <dc:description/>
  <dc:language>en-US</dc:language>
  <cp:lastModifiedBy>Soňa Dresslerová</cp:lastModifiedBy>
  <cp:lastPrinted>2022-04-06T15:48:00Z</cp:lastPrinted>
  <dcterms:modified xsi:type="dcterms:W3CDTF">2022-06-14T07:06:00Z</dcterms:modified>
  <cp:revision>2</cp:revision>
  <dc:subject/>
  <dc:title/>
</cp:coreProperties>
</file>