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23/71209930/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LINET spol. s 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Želevčice 5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70 41  Slaný 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005078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ůžk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vita </w:t>
            </w:r>
            <w:r>
              <w:rPr>
                <w:rFonts w:cs="Arial" w:ascii="Arial" w:hAnsi="Arial"/>
                <w:sz w:val="16"/>
                <w:szCs w:val="16"/>
              </w:rPr>
              <w:t xml:space="preserve">AM – dekor R 4223 dub Linberg – 2 ks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hrazda kovová, lakovaná – 2 ks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ukojeť na hrazdu plastová šedá – 2 ks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vč. dopravy + instalace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8 – 12 týdnů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51 780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59 547,--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0. června 20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3:00Z</dcterms:created>
  <dc:creator>admin</dc:creator>
  <dc:description/>
  <cp:keywords/>
  <dc:language>en-US</dc:language>
  <cp:lastModifiedBy>uzivatel</cp:lastModifiedBy>
  <cp:lastPrinted>2022-06-10T09:04:00Z</cp:lastPrinted>
  <dcterms:modified xsi:type="dcterms:W3CDTF">2022-06-10T07:09:00Z</dcterms:modified>
  <cp:revision>4</cp:revision>
  <dc:subject/>
  <dc:title>OBJEDNÁVKOVÝ LIST</dc:title>
</cp:coreProperties>
</file>