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408"/>
        <w:gridCol w:w="2395"/>
      </w:tblGrid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 TOUR, s.r.o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lerova 286/4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9 00, Praha 10 - Petrovic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AEU 1996/FA/202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O: 285302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us Jiří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51 49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.faltus@skolaeupraha.cz</w:t>
              </w:r>
            </w:hyperlink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5. 2022</w:t>
            </w:r>
          </w:p>
        </w:tc>
      </w:tr>
      <w:tr>
        <w:trPr>
          <w:trHeight w:val="205" w:hRule="atLeast"/>
        </w:trPr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bjednávka dopra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áváme autobusovou dopravu v termíne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  <w:t xml:space="preserve">Termín: 5. 9. 2022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4"/>
        <w:gridCol w:w="2268"/>
        <w:gridCol w:w="2126"/>
        <w:gridCol w:w="709"/>
        <w:gridCol w:w="226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ihle, Nový Dvůr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autobusů s kapacitou 49 + 1 míst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9. 9. 2022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4"/>
        <w:gridCol w:w="2268"/>
        <w:gridCol w:w="2126"/>
        <w:gridCol w:w="709"/>
        <w:gridCol w:w="226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autobusů s kapacitou 49 + 1 mís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ihle, Nový Dvůr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bude-li možné přepravu realizovat v důsledku nepředvídatelné události (vyšší moc – přírodní katastrofa, nemoc potvrzená hygienickou stanicí, úmrtí, havárie, opatření proti COVIDu včetně karantény a podobné události), má objednavatel právo objednanou dopravy stornovat. V takovém případě nevznikají zúčastněným stranám žádné vzájemné nároky, vyjma případného nároku objednavatele na vrácení uhrazené zálohy či za uhrazené nevyužité služby. Tyto podmínky jsou závazné pro platnost objedn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Souhlasíme s celkovou nabídnutou cenou 140 118,- Kč včetně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avatel není plátce DP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Prosím o potvrzení objednávky na e-ma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Dr. Roman Liška, Ph.D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Cambria" w:cs="Cambria"/>
      <w:color w:val="17365D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ltus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8:00Z</dcterms:created>
  <dc:creator>j.hampl</dc:creator>
  <dc:description/>
  <cp:keywords/>
  <dc:language>en-US</dc:language>
  <cp:lastModifiedBy>j.faltus@skolaeupraha.local</cp:lastModifiedBy>
  <cp:lastPrinted>2022-05-26T11:43:00Z</cp:lastPrinted>
  <dcterms:modified xsi:type="dcterms:W3CDTF">2022-05-27T10:32:00Z</dcterms:modified>
  <cp:revision>17</cp:revision>
  <dc:subject/>
  <dc:title>N A Ř Í Z E N Í   Ř E D I T E L E</dc:title>
</cp:coreProperties>
</file>