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Statutární město Karlovy V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skevská 2035/21, Karlovy V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: 00 25 46 5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astoupené primátorkou měs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g. Andreou Pfeffer Ferklovou, MB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mocňuje</w:t>
      </w:r>
    </w:p>
    <w:p>
      <w:pPr>
        <w:pStyle w:val="Zkladntext2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48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:</w:t>
        <w:tab/>
        <w:t xml:space="preserve"> Pavlínu Stracheovou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 narození XX. XX. 197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valý pobyt:</w:t>
        <w:tab/>
        <w:t xml:space="preserve"> xxxxxxxxxxxxxx</w:t>
      </w:r>
      <w:r>
        <w:rPr>
          <w:rFonts w:cs="Arial" w:ascii="Arial" w:hAnsi="Arial"/>
          <w:sz w:val="22"/>
          <w:szCs w:val="22"/>
        </w:rPr>
        <w:t>, Nejdek 362 2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ého jako: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doucí odboru strategií a dotací</w:t>
      </w:r>
      <w:r>
        <w:rPr>
          <w:rFonts w:cs="Arial" w:ascii="Arial" w:hAnsi="Arial"/>
          <w:bCs/>
          <w:sz w:val="22"/>
          <w:szCs w:val="22"/>
        </w:rPr>
        <w:t xml:space="preserve"> Magistrátu města Karlovy Vary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 provádění těchto právních jednání za Statutární město Karlovy Var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za zmocnitele po předchozím souhlasu příslušného orgánu Statutárního města Karlovy Vary či projednání příslušným orgánem Statutárního města Karlovy Vary (Zastupitelstvo města Karlovy Vary nebo Rada města Karlovy Vary) podepisovala: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dodatky ke smlouvám o dílo uzavíraných Statutárním městem Karlovy Vary, a to při dodržení finančního limitu do 300 000 Kč bez DPH v souladu se schváleným rozpočtem, a to za splnění následujících podmínek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Arial" w:ascii="Arial" w:hAnsi="Arial"/>
          <w:sz w:val="22"/>
        </w:rPr>
        <w:t>dodatek bude uzavírán v rámci aplikace článku ohledně čerpání rezervní částky dle smluv o dílo užívaných Statutárním městem Karlovy Var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odatek bude uzavírán v rámci finančního objemu rezervy základní nabídkové ceny za provedení díla dle smluv o dílo užívaných Statutárním městem Karlovy Vary;</w:t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2"/>
        </w:rPr>
        <w:t>smlouvy a objednávky na dodávku služeb, smlouvy a objednávky na provedení díla, smlouvy licenční, mandátní smlouvy a smlouvy o vytvoření autorského díla, které souvisejí s úkoly Statutárního města Karlovy Vary vyplývajících z funkční náplně odboru dle organizačního řádu (zejména smlouvy na pořízení analýz, projektů, koncepcí, studií a souvisejících dokumentů a podkladů, včetně souvisejících služeb), jakož i jejich dodatky, odstoupení od smlouvy, výpověď smlouvy, dohodu o zrušení smlouvy, či dohodu o ukončení platnosti smlouvy, a to při dodržení finančního limitu do 300 000 Kč bez DPH v souladu se schváleným rozpočtem, týkající se činnosti odboru v rám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2160" w:hanging="13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ckého plánování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120"/>
        <w:ind w:left="2161" w:hanging="1310"/>
        <w:jc w:val="both"/>
        <w:rPr/>
      </w:pPr>
      <w:r>
        <w:rPr>
          <w:rFonts w:cs="Arial" w:ascii="Arial" w:hAnsi="Arial"/>
          <w:sz w:val="22"/>
        </w:rPr>
        <w:t xml:space="preserve">agendy projektů a dotací, </w:t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externí i interní při předkládání projektů a podávání přihlášek a žádostí za účelem získání dotací a grantových podpor;</w:t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externí i interní v rámci přípravy, vyhledávání, identifikace a dopracování dotačních projektových záměrů;</w:t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externí v rámci komunikace se zástupci řídícího orgánu nebo zprostředkujícího subjektu příslušného operačního programu;</w:t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2"/>
        </w:rPr>
        <w:t>dokumenty externí i interní v rámci přípravy projektů v předinvestiční fázi (konzultace k projektovým záměrům, technicko-ekonomické studie, finanční a ekonomické analýzy apod.).</w:t>
      </w:r>
    </w:p>
    <w:p>
      <w:pPr>
        <w:pStyle w:val="Normal"/>
        <w:tabs>
          <w:tab w:val="clear" w:pos="708"/>
          <w:tab w:val="left" w:pos="1276" w:leader="none"/>
        </w:tabs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za zmocnitele bez předchozího souhlasu příslušného orgánu Statutárního města Karlovy Vary či projednání příslušným orgánem Statutárního města Karlovy Vary (Zastupitelstvo města Karlovy Vary nebo Rada města Karlovy Vary) podepisovala:</w:t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ouvy, které spadají do kompetence odboru - odstoupení od smlouvy, výpověď smlouvy, dohodu o zrušení smlouvy, či dohodu o ukončení platnosti smlouvy, to vše ať už zčásti nebo zcela;</w:t>
      </w:r>
    </w:p>
    <w:p>
      <w:pPr>
        <w:pStyle w:val="Zkladntextodsazen2"/>
        <w:numPr>
          <w:ilvl w:val="3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ýše uvedené smlouvy na dodávku služeb, smlouvy o provedení díla, mandátní smlouvy a smlouvy o vytvoření autorského díla, </w:t>
      </w:r>
      <w:r>
        <w:rPr>
          <w:rFonts w:cs="Arial" w:ascii="Arial" w:hAnsi="Arial"/>
          <w:sz w:val="22"/>
          <w:szCs w:val="22"/>
        </w:rPr>
        <w:t>k jejichž podpisu byla pověřena usnesením RM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nabývá účinnosti dne 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lových Varech dn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tutární město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Ing. Andrea Pfeffer Ferkl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imátorka města 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é zmocnění v plném rozsahu přijím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……................................................………..</w:t>
      </w:r>
    </w:p>
    <w:p>
      <w:pPr>
        <w:pStyle w:val="Normal"/>
        <w:tabs>
          <w:tab w:val="clear" w:pos="708"/>
          <w:tab w:val="left" w:pos="4678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Ing. Pavlína Stracheová       </w:t>
      </w:r>
    </w:p>
    <w:p>
      <w:pPr>
        <w:pStyle w:val="Normal"/>
        <w:tabs>
          <w:tab w:val="clear" w:pos="708"/>
          <w:tab w:val="left" w:pos="4678" w:leader="none"/>
        </w:tabs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6"/>
        </w:tabs>
        <w:ind w:left="1226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15"/>
        </w:tabs>
        <w:ind w:left="3615" w:hanging="375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>
        <w:rFonts w:ascii="Arial" w:hAnsi="Arial" w:eastAsia="Times New Roman" w:cs="Aria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b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3:00Z</dcterms:created>
  <dc:creator>stracheová</dc:creator>
  <dc:description/>
  <cp:keywords/>
  <dc:language>en-US</dc:language>
  <cp:lastModifiedBy>Sekyrová Věra</cp:lastModifiedBy>
  <dcterms:modified xsi:type="dcterms:W3CDTF">2022-06-13T14:30:00Z</dcterms:modified>
  <cp:revision>3</cp:revision>
  <dc:subject/>
  <dc:title/>
</cp:coreProperties>
</file>