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června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června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N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ela Thoneta 1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8 61 Bystřice pod Hostýn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N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a Thoneta 1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8 61 Bystřice pod Hostýne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402691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129/2022/SZ   -  20 ks židlí Tre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a základě osobního jednání a Vaší cenové nabídky u Vás závazně objednávám 20 ks židlí Treviso, barva potahu Pistacho (122–5008), barva dřeva B 116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Žádáme o vystavení faktury s datem uskutečnění zdanitelného plnění nejpozději k 30. 6. 2022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nepřesáhne 116 864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0:00Z</dcterms:created>
  <dc:creator>sustkovaja</dc:creator>
  <dc:description/>
  <cp:keywords/>
  <dc:language>en-US</dc:language>
  <cp:lastModifiedBy>Domov IRIS IRIS</cp:lastModifiedBy>
  <cp:lastPrinted>2022-06-13T14:14:00Z</cp:lastPrinted>
  <dcterms:modified xsi:type="dcterms:W3CDTF">2022-06-14T05:46:00Z</dcterms:modified>
  <cp:revision>6</cp:revision>
  <dc:subject/>
  <dc:title>Dobrý den,</dc:title>
</cp:coreProperties>
</file>