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Hradil Petr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Pelhřimov 36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 xml:space="preserve"> Cheb 2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87152339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ab/>
        <w:t xml:space="preserve">Email: 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zajištění grafického návrhu, vyhotovení a osazení tří informačně turistických cedulí při vjezdech do města Aše ze směru Cheb, Selb a Hranice. Na hnědé ceduli informující o nejvýznamnější turistické zajímavosti na Ašsku bude vyobrazena rozhledna na vrchu Háj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80 00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.05.2022 – 31.10.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9.05.2022 – 31.10.2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2/2022/ORR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50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22-06-13T11:50:00Z</dcterms:modified>
  <cp:revision>2</cp:revision>
  <dc:subject/>
  <dc:title>STATUTÁRNÍ MĚSTO VERÁČKOV</dc:title>
</cp:coreProperties>
</file>