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SMLOUVA O POSKYTNUTÍ SLUŽEB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color w:val="000000"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color w:val="000000"/>
          <w:sz w:val="24"/>
          <w:szCs w:val="24"/>
        </w:rPr>
      </w:r>
    </w:p>
    <w:p>
      <w:pPr>
        <w:pStyle w:val="Normlnweb"/>
        <w:spacing w:before="120" w:after="0"/>
        <w:rPr>
          <w:rFonts w:ascii="NimbuRomNo9L;Times New Roman" w:hAnsi="NimbuRomNo9L;Times New Roman" w:cs="NimbuRomNo9L;Times New Roman"/>
          <w:b/>
          <w:b/>
          <w:bCs/>
          <w:color w:val="000000"/>
        </w:rPr>
      </w:pPr>
      <w:r>
        <w:rPr>
          <w:rFonts w:cs="NimbuRomNo9L;Times New Roman" w:ascii="NimbuRomNo9L;Times New Roman" w:hAnsi="NimbuRomNo9L;Times New Roman"/>
          <w:b/>
          <w:bCs/>
          <w:color w:val="000000"/>
        </w:rPr>
        <w:t>Gymnázium Josefa Božka, Český Těšín, p.o.</w:t>
      </w:r>
    </w:p>
    <w:p>
      <w:pPr>
        <w:pStyle w:val="Normlnweb"/>
        <w:spacing w:before="120" w:after="0"/>
        <w:rPr>
          <w:rFonts w:ascii="NimbuRomNo9L;Times New Roman" w:hAnsi="NimbuRomNo9L;Times New Roman" w:cs="NimbuRomNo9L;Times New Roman"/>
          <w:b/>
          <w:b/>
          <w:bCs/>
          <w:color w:val="000000"/>
        </w:rPr>
      </w:pPr>
      <w:r>
        <w:rPr>
          <w:rFonts w:cs="NimbuRomNo9L;Times New Roman" w:ascii="NimbuRomNo9L;Times New Roman" w:hAnsi="NimbuRomNo9L;Times New Roman"/>
          <w:b/>
          <w:bCs/>
          <w:color w:val="000000"/>
        </w:rPr>
        <w:t>Frýdecká 689/30</w:t>
      </w:r>
    </w:p>
    <w:p>
      <w:pPr>
        <w:pStyle w:val="Normlnweb"/>
        <w:spacing w:before="120" w:after="0"/>
        <w:rPr>
          <w:rFonts w:ascii="NimbuRomNo9L;Times New Roman" w:hAnsi="NimbuRomNo9L;Times New Roman" w:cs="NimbuRomNo9L;Times New Roman"/>
          <w:b/>
          <w:b/>
          <w:bCs/>
          <w:color w:val="000000"/>
        </w:rPr>
      </w:pPr>
      <w:r>
        <w:rPr>
          <w:rFonts w:cs="NimbuRomNo9L;Times New Roman" w:ascii="NimbuRomNo9L;Times New Roman" w:hAnsi="NimbuRomNo9L;Times New Roman"/>
          <w:b/>
          <w:bCs/>
          <w:color w:val="000000"/>
        </w:rPr>
        <w:t>737 01 Český Těšín</w:t>
      </w:r>
    </w:p>
    <w:p>
      <w:pPr>
        <w:pStyle w:val="Normlnweb"/>
        <w:spacing w:before="120" w:after="0"/>
        <w:rPr>
          <w:rFonts w:ascii="NimbuRomNo9L;Times New Roman" w:hAnsi="NimbuRomNo9L;Times New Roman" w:cs="NimbuRomNo9L;Times New Roman"/>
          <w:b/>
          <w:b/>
          <w:bCs/>
          <w:color w:val="000000"/>
        </w:rPr>
      </w:pPr>
      <w:r>
        <w:rPr>
          <w:rFonts w:cs="NimbuRomNo9L;Times New Roman" w:ascii="NimbuRomNo9L;Times New Roman" w:hAnsi="NimbuRomNo9L;Times New Roman"/>
          <w:b/>
          <w:bCs/>
          <w:color w:val="000000"/>
        </w:rPr>
        <w:t>IČO: 62331639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objednatel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Milan Novák, Klabalská I 4198, 760 01 Zlín, IČO 48486175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 CZ-6511180423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Bankovní spojení: KB Zlín, č.ú. 86-4095180267/010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ubytovatel/ na straně druh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zavírají tuto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s m l o u v 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se zavazuje poskytnout objednateli přechodné ubytování a související služby v Horském hotelu Kyčerka, Velké Karlovic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a dobu od 12.9.2022 do 16.9.2022 pro 30 žáků + 3 osoby pedagogického doprovodu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Cena za ubytování a související služby se stanovuje dohodou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2.870,- na jednoho žáka a pobyt včetně plné penze, tří večerních svačinek a 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2.870,- na jednu osobu pedagogického doprovodu a pobyt včetně plné penze, tří večerních svačinek a pitného režimu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žáka činí Kč 2.870,-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osobu pedagogického doprovodu činí Kč 2.870,-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33 osob činí Kč 94.710,-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V případě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bCs/>
          <w:sz w:val="24"/>
        </w:rPr>
      </w:pPr>
      <w:r>
        <w:rPr>
          <w:rFonts w:cs="NimbuRomNo9L;Times New Roman" w:ascii="NimbuRomNo9L;Times New Roman" w:hAnsi="NimbuRomNo9L;Times New Roman"/>
          <w:bCs/>
          <w:sz w:val="24"/>
        </w:rPr>
        <w:t>předčasného odjezdu či pozdního příjezdu osoby/žáka případech bude účtována částka celého pobytu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diety (bezlepková, vegetariánská či jiná) účtujeme 100,-Kč za jednu plnou penzi za jednu osobu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ědu navíc s pozdějším odjezdem účtujeme 200,-Kč za 1 osobu, vyklizení pokojů nejpozději 13:00 hod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a je splatná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objednatel se zavazuje zaplatit ubytovateli zálohu ve výši Kč 1.000,- za jednoho žáka, tj. Kč 30.000,-  a to nejpozději do 3.9.2022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Doplatek celkové ceny dle vyúčtování na konci pobytu splatný nejpozději do 10 ti dní od ukončení pobytu. V případě prodlení úhrady doplatku se stanoví úrok z prodlení ve výši 0,1% z hodnoty nedoplatku za každý den prodlení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jednatel je povinen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poskytovat ubytovateli potřebnou součinnost při realizaci obsahu této smlouvy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uhradit ubytovateli sjednanou cenu za ubytování a související služby 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dodržovat právní, bezpečnostní, protipožární, hygienické a ostatní předpisy vztahující se na ubytování včetně vnitřních předpisů, ve všech prostorách a náležícím okolí objektu a uhradit škody vyplývající z nedodržování těchto předpisů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žívat vyhrazené prostory k ubytování řádně a výhradně ke stanovenému účelu, chránit před poškozením či poškozením a udržovat je ve stavu způsobilém uží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eprovádět ve vyhrazených prostorách bez souhlasu ubytovatele žádné změn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dlen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 xml:space="preserve"> informovat ubytovatele o poškození 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i zni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ení prostor vyhrazených k 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ahradit ubytovateli veškerou škodu způsobenou v prostorách vyhrazených k 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přesný počet klíčů, které byly vydány. Při ztrátě bude naúčtována částka 100,-Kč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</w:t>
      </w:r>
      <w:r>
        <w:rPr>
          <w:rFonts w:cs="NimbuRomNo9L;Times New Roman" w:ascii="NimbuRomNo9L;Times New Roman" w:hAnsi="NimbuRomNo9L;Times New Roman"/>
          <w:b/>
          <w:bCs/>
          <w:sz w:val="24"/>
        </w:rPr>
        <w:t>před příjezdem</w:t>
      </w:r>
      <w:r>
        <w:rPr>
          <w:rFonts w:cs="NimbuRomNo9L;Times New Roman" w:ascii="NimbuRomNo9L;Times New Roman" w:hAnsi="NimbuRomNo9L;Times New Roman"/>
          <w:sz w:val="24"/>
        </w:rPr>
        <w:t xml:space="preserve"> </w:t>
      </w:r>
      <w:r>
        <w:rPr>
          <w:rFonts w:cs="NimbuRomNo9L;Times New Roman" w:ascii="NimbuRomNo9L;Times New Roman" w:hAnsi="NimbuRomNo9L;Times New Roman"/>
          <w:b/>
          <w:bCs/>
          <w:sz w:val="24"/>
        </w:rPr>
        <w:t>zaslat ubytovateli seznam dětí a dospělých z důvodu rekreačních poplatků pro obec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 xml:space="preserve">- nahlásit ubytovateli čas příjezdu a odjezdu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respektovat pokyny vedoucího ubytovacího zařízení a dodržovat Ubytovací řád ubyto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V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Ubytovatel se zavazuje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při stravování platné právní předpisy a hygienické norm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zákon č. 101/2000 Sb. o ochraně osobních údajů, v platném zně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možnit objednateli využití veškerých prostor a služeb dle obsahu této smlouv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ubytovanému prostory vyhrazené k ubytování ve stavu způsobilém pro řádné užívání a zajistit mu nerušený výkon jeho práv spojených s ubytováním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vyvěsti platný Ubytovací řád a další závazné směrnice a pokyny nutné pro chod objektu na viditelném místě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Objednatel může od této smlouvy odstoupit písemně p</w:t>
      </w:r>
      <w:r>
        <w:rPr>
          <w:rFonts w:cs="NimbuRomNo9L;Times New Roman" w:ascii="NimbuRomNo9L;Times New Roman" w:hAnsi="NimbuRomNo9L;Times New Roman"/>
          <w:sz w:val="24"/>
        </w:rPr>
        <w:t>ř</w:t>
      </w:r>
      <w:r>
        <w:rPr>
          <w:rFonts w:cs="NimbuRomNo9L;Times New Roman" w:ascii="NimbuRomNo9L;Times New Roman" w:hAnsi="NimbuRomNo9L;Times New Roman"/>
          <w:sz w:val="24"/>
        </w:rPr>
        <w:t>ed datem dohodnutého termínu poskytnutí ubytování a souvisejících služeb za t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>chto podmínek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úhrada stornovacího poplatku při zrušení pobytu ze strany objednavatele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60 - 30 dní před zahájením pobytu budou účtovány stornovací poplatky ve výši 30% z celkové sjednané ceny pobytu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29 – 15 dní před zahájením pobytu budou účtovány stornovací poplatky ve výši 60% z celkové sjednané ceny pobyt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14 dní a méně před zahájením pobytu budou účtovány stornovací poplatky ve výši 100 % z celkové sjednané ceny pobytu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Účinky odstoupení nastávají dnem doručení ubytovateli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Tyto výše uvedené storno podmínky jsou neplatné v případě, pokud dojde k situaci, kdy se pobyt neuskuteční z důvodu nařízení vlády, nebo karantény nařízené KHS jednotlivým účastníkům. V tomto případě bude záloha vrácena celá objednavateli</w:t>
      </w:r>
      <w:r>
        <w:rPr>
          <w:rFonts w:cs="NimbuRomNo9L;Times New Roman" w:ascii="NimbuRomNo9L;Times New Roman" w:hAnsi="NimbuRomNo9L;Times New Roman"/>
          <w:sz w:val="24"/>
        </w:rPr>
        <w:t>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Smluvní strany se zavazují, že budou zachovávat mlčenlivost o všech skutečnostech, které získaly v souvislosti s plněním této smlouvy. Smluvní strany zavedou vhodná organizační opatření tak, aby nemohlo docházet k úniku osobních údajů. Osobní údaje účastníků budou použity v souladu se zákonnými lhůtami. Touto povinností mlčenlivosti jsou Smluvní strany vázány nejenom po dobu trvání smlouvy, ale i po jejím skončení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může od této smlouvy odstoupit, jestliže objednatel v prostorách vyhrazených k ubytování hrubě porušuje dobré mravy nebo jinak hrubě porušuje své povinnosti z obsahu této smlouvy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může od této smlouvy odstoupit v případě prodlení s úhradou zálohy za ubytová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V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Změny a doplňky této smlouvy je možno provádět pouze písemně se souhlasem obou smluvních stran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IX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Tato smlouva nabývá účinnosti podpisem obou smluvních stra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V Českém Těšíně dne: </w:t>
        <w:tab/>
        <w:tab/>
        <w:tab/>
        <w:t xml:space="preserve">    Ve Velkých Karlovicích dne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/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</w:t>
      </w:r>
      <w:r>
        <w:rPr>
          <w:rFonts w:cs="NimbuRomNo9L;Times New Roman" w:ascii="NimbuRomNo9L;Times New Roman" w:hAnsi="NimbuRomNo9L;Times New Roman"/>
          <w:sz w:val="24"/>
        </w:rPr>
        <w:t xml:space="preserve">RNDr. Tomáš Hudec                                            </w:t>
        <w:tab/>
        <w:tab/>
        <w:tab/>
        <w:t>Milan Novák</w:t>
      </w:r>
    </w:p>
    <w:p>
      <w:pPr>
        <w:pStyle w:val="Normal"/>
        <w:spacing w:before="120" w:after="0"/>
        <w:rPr/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</w:t>
      </w:r>
      <w:r>
        <w:rPr>
          <w:rFonts w:cs="NimbuRomNo9L;Times New Roman" w:ascii="NimbuRomNo9L;Times New Roman" w:hAnsi="NimbuRomNo9L;Times New Roman"/>
          <w:sz w:val="24"/>
        </w:rPr>
        <w:t xml:space="preserve">ředitel školy                                                  </w:t>
        <w:tab/>
        <w:tab/>
        <w:t xml:space="preserve">   Horský hotel Kyčerka</w:t>
      </w:r>
    </w:p>
    <w:p>
      <w:pPr>
        <w:pStyle w:val="Normal"/>
        <w:spacing w:before="120" w:after="0"/>
        <w:rPr/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</w:t>
      </w:r>
      <w:r>
        <w:rPr>
          <w:rFonts w:cs="NimbuRomNo9L;Times New Roman" w:ascii="NimbuRomNo9L;Times New Roman" w:hAnsi="NimbuRomNo9L;Times New Roman"/>
          <w:sz w:val="24"/>
        </w:rPr>
        <w:t>objednatel</w:t>
        <w:tab/>
        <w:tab/>
        <w:tab/>
        <w:tab/>
        <w:tab/>
        <w:t xml:space="preserve">                         ubytovatel</w:t>
      </w:r>
    </w:p>
    <w:sectPr>
      <w:footerReference w:type="default" r:id="rId2"/>
      <w:type w:val="nextPage"/>
      <w:pgSz w:w="11906" w:h="16838"/>
      <w:pgMar w:left="1797" w:right="179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imbuRomNo9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34:00Z</dcterms:created>
  <dc:creator>Fisher</dc:creator>
  <dc:description/>
  <cp:keywords/>
  <dc:language>en-US</dc:language>
  <cp:lastModifiedBy>Marie Nováková</cp:lastModifiedBy>
  <cp:lastPrinted>2022-06-01T11:00:00Z</cp:lastPrinted>
  <dcterms:modified xsi:type="dcterms:W3CDTF">2022-06-02T05:34:00Z</dcterms:modified>
  <cp:revision>2</cp:revision>
  <dc:subject/>
  <dc:title>S M L O U V A O O B S T A R Á N Í V Ě C I</dc:title>
</cp:coreProperties>
</file>