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341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1532"/>
        <w:gridCol w:w="156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15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- OH - 168 - 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>Objednávám u Vás Diagnostiku + odstranění závady systému AD blue, opravu volného sloupku řízení na voze Avia D75 4J8 7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ena:</w:t>
      </w:r>
      <w:r>
        <w:rPr/>
        <w:t xml:space="preserve"> 6650 Kč (Bez DPH)  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</w:r>
      <w:r>
        <w:rPr>
          <w:sz w:val="20"/>
          <w:szCs w:val="20"/>
        </w:rPr>
        <w:t>(dle cenové nabídky z 10.6.2022)</w:t>
      </w:r>
    </w:p>
    <w:p>
      <w:pPr>
        <w:pStyle w:val="Normal"/>
        <w:ind w:left="708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Pelhřimově dne 10.6.2022</w:t>
        <w:tab/>
        <w:tab/>
        <w:tab/>
        <w:t>Zpracoval:      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Schválil:</w:t>
        <w:tab/>
        <w:t>xxx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48685" cy="15906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5:00Z</dcterms:created>
  <dc:creator>doprava</dc:creator>
  <dc:description/>
  <cp:keywords/>
  <dc:language>en-US</dc:language>
  <cp:lastModifiedBy>Pokorny</cp:lastModifiedBy>
  <cp:lastPrinted>2019-06-06T13:04:00Z</cp:lastPrinted>
  <dcterms:modified xsi:type="dcterms:W3CDTF">2022-06-13T07:46:00Z</dcterms:modified>
  <cp:revision>4</cp:revision>
  <dc:subject/>
  <dc:title>S M L O U V A     O     D Í L O</dc:title>
</cp:coreProperties>
</file>