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PNÍ SMLOUVA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Kupující:</w:t>
        <w:tab/>
        <w:tab/>
        <w:t>Město Dobrušk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Sídlo:</w:t>
        <w:tab/>
        <w:tab/>
        <w:tab/>
        <w:t xml:space="preserve">nám. F. L. Věka 11, 518 01 Dobruš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0274879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00274879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Komerční banka a.s. 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 xml:space="preserve">1721571/0100 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>Ing. Petrem Lžíčařem, starostou města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na straně jedné (dále jen „kupující“) 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ávající:</w:t>
        <w:tab/>
        <w:t xml:space="preserve">    </w:t>
        <w:tab/>
        <w:t>DIRP, s. r. o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Cejl 40/107, 602 00 Brn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49974955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49974955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SBERBANK CZ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>4010042712/6800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:</w:t>
        <w:tab/>
        <w:tab/>
        <w:t>C 13945 vedená u Krajského soudu v Brně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>Jiřím Havlíkem, jednatelem společnosti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druhé (dále jen „prodávající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podle § 2079 a násl. zák.č. 89/2012 Sb., občanského zákoníku, v platném znění, tuto </w:t>
      </w:r>
      <w:r>
        <w:rPr>
          <w:rFonts w:cs="Arial" w:ascii="Arial" w:hAnsi="Arial"/>
          <w:b/>
          <w:bCs/>
          <w:sz w:val="22"/>
          <w:szCs w:val="22"/>
        </w:rPr>
        <w:t>kupní smlouvu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Prodávající se touto kupní smlouvou zavazuje za podmínek v ní sjednaných odevzdat kupujícímu zboží uvedené v čl. II. této smlouvy (dále jen „zboží“), nainstalovat jej v místě  </w:t>
        <w:tab/>
        <w:t xml:space="preserve">dodání uvedeném v čl. II. této smlouvy a umožnit kupujícímu nabytí vlastnického práva </w:t>
        <w:tab/>
        <w:t xml:space="preserve">ke zboží. Kupující se zavazuje zboží bez vad převzít a zaplatit za něj prodávajícímu </w:t>
        <w:tab/>
        <w:t>sjednanou kupní cenu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Součástí závazku prodávajícího odevzdat zboží je i doprava zboží do sjednaného místa dodání, instalace zboží včetně provedení s tím spojených drobných montážních prací, předvedení jeho plné funkčnosti, předání sjednaných dokladů ke zboží a proškolení obsluh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I.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BOŽÍ, INSTALACE, MÍSTO DODÁNÍ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Zbožím se rozumí komplet regálového systému pro městskou knihovnu v Dobrušce sestávající z 8 pojízdných regálů vč. kolejnic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Zboží je blíže specifikováno v nabídce prodávajícího ze dne 22.02.2017, která tvoří přílohu č. 1 této smlouv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 xml:space="preserve">Zboží musí být nové a nepoužité a musí mít všechny vlastnosti a parametry uvedené v příloze  č. 1 této smlouvy. Zboží musí vyhovovat požadavkům obecně závazných právních předpisů, musí být vhodné k účelu jeho použití a musí být bez jakýchkoli vad, a </w:t>
        <w:tab/>
        <w:t xml:space="preserve">to i právních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21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sz w:val="22"/>
          <w:szCs w:val="22"/>
        </w:rPr>
        <w:t xml:space="preserve">4. </w:t>
        <w:tab/>
        <w:t xml:space="preserve">Komplet regálového systému bude nainstalován v místnosti městské knihovny v ulici Na Budíně č.p. 850 v Dobrušce. Místo instalace regálového systému je místem dodání zboží. Instalace zboží bude provedena v souladu s nabídkou zhotovitele, která tvoří přílohu č. 1 této smlouvy, s těmito upřesněními: </w:t>
      </w:r>
    </w:p>
    <w:p>
      <w:pPr>
        <w:pStyle w:val="Seznam21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regál má vlastní samostatný  podvozek s vlastním ovládáním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dálenosti budou odpovídat umístění dle situace v příloze č. 1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Doklady ke zboží se rozum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240"/>
        <w:jc w:val="both"/>
        <w:rPr/>
      </w:pPr>
      <w:r>
        <w:rPr>
          <w:rFonts w:cs="Arial" w:ascii="Arial" w:hAnsi="Arial"/>
          <w:sz w:val="22"/>
          <w:szCs w:val="22"/>
        </w:rPr>
        <w:t xml:space="preserve">předávací protokol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od k obsluze a údržbě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vodní dokument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škeré doklady musí být v českém jazyc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II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OBA  A  MÍSTO PLNĚNÍ, PŘEDÁNÍ ZBOŽÍ</w: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  <w:sz w:val="22"/>
          <w:szCs w:val="22"/>
        </w:rPr>
        <w:t xml:space="preserve">1.  </w:t>
        <w:tab/>
        <w:t xml:space="preserve">Prodávající se zavazuje zboží odevzdat kupujícímu nejpozději do 30.06.2017. </w:t>
      </w:r>
    </w:p>
    <w:p>
      <w:pPr>
        <w:pStyle w:val="Normal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Instalace zboží bude kupujícím provedena po těchto částech takto: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část - instalace kolejnic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část - instalace regálů </w:t>
      </w:r>
    </w:p>
    <w:p>
      <w:pPr>
        <w:pStyle w:val="Normal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 xml:space="preserve">Prodávající je povinen provést instalaci zboží tak, aby doba provádění každé její jednotlivé částí nepřesáhla tři pracovní dny. Zahájení jakékoliv části instalace zboží je prodávají povinen kupujícímu oznámit nejpozději 2 pracovní dny předem. Objednatel je povinen od oznámeného dne zahájení příslušné části instalace umožnit prodávajícímu přístup do místnosti skladu knihovny a umožnit provádění jednotlivých prací, a to výlučně v pracovních dnech a v provozní době Městského úřadu Dobruška. Kupující si vyhrazuje právo kontroly v průběhu provádění instalace zboží, zejména právo kontroly instalovaných kolejnic před zahájením instalace regálů Prodávající je povinen tuto kontrolu kupujícímu umožnit, a je povinen odstranit kupujícím oprávněné vytčené nedostatky. </w:t>
      </w:r>
    </w:p>
    <w:p>
      <w:pPr>
        <w:pStyle w:val="Normal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  <w:t xml:space="preserve">Doba dodání zboží uvedená v odst. 1 se prodlužuje o dobu prodlení kupujícího se zpřístupněním knihovny zhotoviteli dle odst. 3 tohoto článku smlouvy. </w:t>
      </w:r>
    </w:p>
    <w:p>
      <w:pPr>
        <w:pStyle w:val="Normal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</w:t>
        <w:tab/>
        <w:t xml:space="preserve">Dokončení instalace zboží a termín jeho předání kupujícímu je prodávající povinen kupujícímu oznámit nejméně 1 pracovní den předem. Zboží musí být kupujícímu předáno </w:t>
        <w:tab/>
        <w:t xml:space="preserve">nejpozději v den následující po dokončení instalace.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sz w:val="22"/>
          <w:szCs w:val="22"/>
        </w:rPr>
        <w:t xml:space="preserve">6.  </w:t>
        <w:tab/>
        <w:t xml:space="preserve">Prodávající je povinen při předání zboží předat kupujícímu veškeré sjednané doklady, uvést zboží do provozu včetně předvedení jeho plné funkčnosti a provést proškolení obsluhy.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sz w:val="22"/>
          <w:szCs w:val="22"/>
        </w:rPr>
        <w:t xml:space="preserve">7.    Zboží bude prodávajícím předáno a kupujícím převzato na základě shodných prohlášení stran v předávacím protokolu. O průběhu předání a převzetí zboží smluvní strany vyhotoví předávací protokol, který bude obsahovat specifikaci zboží a předaných dokladů </w:t>
        <w:tab/>
        <w:t xml:space="preserve">ke zboží, místo a datum předání, údaj o uvedení zboží do provozu a o proškolení obsluhy. V závěru bude uvedeno, zda kupující zboží přebírá či nikoliv, a pokud ne, z jakého důvodu.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sz w:val="22"/>
          <w:szCs w:val="22"/>
        </w:rPr>
        <w:t xml:space="preserve">8. </w:t>
        <w:tab/>
        <w:t xml:space="preserve">Kupující je oprávněn nepřevzít zboží, bude-li zboží či jeho instalace mít při předání vady, nebude-li zboží uvedeno do provozu včetně předvedení jeho plné funkčnosti, nebudou-li kupujícímu současně předány bez vad kompletní doklady ke zboží či nebude-li provedeno proškolení obsluhy.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sz w:val="22"/>
          <w:szCs w:val="22"/>
        </w:rPr>
        <w:t xml:space="preserve">9. </w:t>
        <w:tab/>
        <w:t xml:space="preserve">Kupující je oprávněn, nikoliv však povinen, převzít zboží i v případech uvedených v odst. 8 tohoto článku smlouvy. Jestliže kupující zboží od prodávajícího v takovém případě  </w:t>
        <w:tab/>
        <w:t xml:space="preserve">převezme, bude v předávacím protokolu stanovena lhůta pro odstranění vad, resp. pro </w:t>
        <w:tab/>
        <w:t xml:space="preserve">dodatečné poskytnutí příslušného plnění. Převzetím zboží v takovém případě není dotčena povinnost prodávajícího k zaplacení smluvní pokuty dle čl. VIII. odst. 1 této smlouvy, a to až do doby odstranění vad či dodatečného poskytnutí chybějících plnění.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</w:t>
        <w:tab/>
        <w:t>Kupující není povinen přijmout částečné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Normal"/>
        <w:ind w:left="360" w:hanging="360"/>
        <w:rPr>
          <w:rFonts w:ascii="Arial" w:hAnsi="Arial" w:cs="Arial"/>
          <w:b/>
          <w:b/>
          <w:color w:val="FF00FF"/>
          <w:sz w:val="22"/>
          <w:szCs w:val="22"/>
        </w:rPr>
      </w:pPr>
      <w:r>
        <w:rPr>
          <w:rFonts w:cs="Arial" w:ascii="Arial" w:hAnsi="Arial"/>
          <w:b/>
          <w:color w:val="FF00FF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Smluvní strany sjednávají v souladu se zákonem č. 526/1990 Sb., o cenách, ve znění pozdějších předpisů, kupní cenu za zboží takto: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sz w:val="22"/>
          <w:szCs w:val="22"/>
        </w:rPr>
        <w:tab/>
        <w:t>Cena bez DPH</w:t>
        <w:tab/>
        <w:tab/>
        <w:t>267.400 Kč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PH 21 </w:t>
      </w:r>
      <w:r>
        <w:rPr>
          <w:rFonts w:cs="Arial" w:ascii="Arial" w:hAnsi="Arial"/>
          <w:sz w:val="22"/>
          <w:szCs w:val="22"/>
          <w:lang w:val="pt-BR"/>
        </w:rPr>
        <w:t>%</w:t>
      </w:r>
      <w:r>
        <w:rPr>
          <w:rFonts w:cs="Arial" w:ascii="Arial" w:hAnsi="Arial"/>
          <w:sz w:val="22"/>
          <w:szCs w:val="22"/>
        </w:rPr>
        <w:tab/>
        <w:tab/>
        <w:t xml:space="preserve">  56.154 Kč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2"/>
          <w:szCs w:val="22"/>
        </w:rPr>
        <w:tab/>
        <w:t>Cena včetně DPH</w:t>
        <w:tab/>
        <w:t>323.554 Kč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2"/>
          <w:szCs w:val="22"/>
        </w:rPr>
        <w:tab/>
        <w:t>(slovy třistdvacettřitisícepětsetpadesátčtyři koruny české)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Kupní cena jednotlivých položek zboží je uvedená v příloze č. 1 této smlouvy. 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  <w:tab/>
        <w:t xml:space="preserve">Shora sjednaná kupní cena je cenou pevnou a konečnou a zahrnuje veškeré náklady prodávajícího na plnění této smlouvy (poplatky, cla, dopravu do místa plnění, balné, instalaci zboží, uvedení zboží do provozu včetně předvedení plné funkčnosti, proškolení obsluhy atd.) a zisk prodávajícího. 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Kupní cena může být překročena pouze v případě změny zákonné sazby DPH, která nastala nejpozději v den uskutečnění zdanitelného plnění. Dojde-li ke změně sazby DPH, bude prodávající účtovat DPH v zákonné sazbě platné ke dni uskutečnění zdanitelného plnění. V takovém případě není třeba uzavírat dodatek k této smlouvě, postačuje uvedení správné sazby DPH na faktuř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 PODMÍNKY</w: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Kupující nebude poskytovat zálohy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Kupní cena bude kupujícím uhrazena na základě faktury prodávajícího vystavené po dodání zboží kupujícímu.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Faktura musí mít náležitosti daňového dokladu dle zákona č. 235/2004 Sb., o dani z přidané hodnoty, ve znění pozdějších předpisů. Kromě těchto náležitostí je prodávající povinen uvést ve faktuře i tyto údaj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i smlouvy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240"/>
        <w:jc w:val="both"/>
        <w:rPr/>
      </w:pPr>
      <w:r>
        <w:rPr>
          <w:rFonts w:cs="Arial" w:ascii="Arial" w:hAnsi="Arial"/>
          <w:sz w:val="22"/>
          <w:szCs w:val="22"/>
        </w:rPr>
        <w:t>jméno osoby, která fakturu vyhotovila, včetně kontaktního telefonu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řílohou faktury bude kopie předávacího protokolu.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Faktura bude splatná do 21 dnů ode dne jejího prokazatelného doručení kupujícímu.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 xml:space="preserve">Platba bude probíhat výhradně v Kč a rovněž veškeré cenové údaje na faktuře budou uvedeny v této měně. 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 xml:space="preserve">Kupující je oprávněn před uplynutím lhůty splatnosti faktury vrátit bez zaplacení fakturu, která neobsahuje náležitosti a údaje stanovené touto smlouvou, nebo budou-li tyto údaje </w:t>
        <w:tab/>
        <w:t xml:space="preserve">uvedeny chybně. Prodávající je povinen podle povahy nesprávnosti fakturu opravit nebo </w:t>
        <w:tab/>
        <w:t xml:space="preserve">nově vyhotovit. V takovém případě není kupující v prodlení se zaplacením ceny zboží. Okamžikem doručení náležitě doplněné či opravené faktury začne běžet nová lhůta </w:t>
        <w:tab/>
        <w:t>splatnosti faktury v délce 21 dnů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Kupní cena se považuje za uhrazenou jejím odesláním z účtu kupujícího ve prospěch účtu prodávajícího uvedeného v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ASTNICKÉ PRÁVO A NEBEZPEČÍ ŠKODY NA VĚCI</w: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Vlastnické právo ke zboží přechází na kupujícího okamžikem převzetí zboží kupujícím.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Nebezpečí škody na zboží přechází na kupujícího okamžikem přechodu vlastnického práva ke zboží na kupujícího.  </w:t>
      </w:r>
    </w:p>
    <w:p>
      <w:pPr>
        <w:pStyle w:val="Normal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ÁVA Z VADNÉHO PLNĚNÍ, ZÁRUKA ZA JAKOST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Zboží je vadné, neodpovídá-li této smlouvě.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Prodávající odpovídá za vady, které má zboží v době přechodu nebezpečí škody na věci, a za vady, které se vyskytnou v záruční době dle odst. 2 tohoto článku smlouvy. Prodávající dále odpovídá za vady, které se vyskytnou po těchto dobách, byly-li způsobeny porušením jeho povinností. Stejně tak odpovídá prodávající za vady instalace </w:t>
        <w:tab/>
        <w:t xml:space="preserve">zboží mimo vad vzniklých v důsledku nedostatečné nosnosti podlahy v místě instalace.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Prodávající poskytuje kupujícímu záruku za jakost zboží (vč. jeho instalace) ve smyslu ustanovení § 2113 občanského zákoníku. Záruční doba činí 36 měsíců a počíná běžet dnem předání zboží kupujícímu.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Záruka se nevztahuje n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ady vzniklé v důsledku užívání zboží v rozporu s předanou uživatelskou dokumentací ke zboží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ady vzniklé v důsledku vyšší moci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y způsobené jednáním osob odlišných od prodávajícího či jeho subdodavatelů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y vzniklé v důsledku běžného opotřebení a nedostatečnou údržbou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y vzniklé nedodržováním provozních předpisů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y vzniklé jako důsledek chemického nebo elektrolytického působení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  <w:r>
        <w:rPr/>
        <w:tab/>
      </w:r>
      <w:r>
        <w:rPr>
          <w:rFonts w:cs="Arial" w:ascii="Arial" w:hAnsi="Arial"/>
          <w:sz w:val="22"/>
          <w:szCs w:val="22"/>
        </w:rPr>
        <w:t xml:space="preserve">Záruka zaniká v případě, že objednatel nebo třetí osoba prováděli na regálovém systému </w:t>
        <w:tab/>
        <w:t>opravy nebo změny bez předchozího písemného souhlasu dodavatele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sz w:val="22"/>
          <w:szCs w:val="22"/>
        </w:rPr>
        <w:t>6.</w:t>
      </w:r>
      <w:r>
        <w:rPr/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Kupující bude vady zboží oznamovat prodávajícímu písemně. Za písemné oznámení vad </w:t>
        <w:tab/>
        <w:t xml:space="preserve">prodávajícímu se považuje i jejich oznámení zaslané emailem na emailovou adresu </w:t>
        <w:tab/>
        <w:t xml:space="preserve">prodávajícího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servis@dirp.cz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či oznámení zaslané do datové schránky prodávajícího: </w:t>
        <w:tab/>
        <w:t xml:space="preserve">36zy5gd. V pochybnostech se oznámení vady zaslané kupujícím emailem má za </w:t>
        <w:tab/>
        <w:t xml:space="preserve">doručené prodávajícímu obdržením zpětné potvrzovací zprávy o doručení, oznámení </w:t>
        <w:tab/>
        <w:t xml:space="preserve">odeslané doporučenou poštou třetím dnem od data razítka poštovního úřadu na podacím </w:t>
        <w:tab/>
        <w:t xml:space="preserve">lístku. Oznámení vady zaslané kupujícím do datové schránky zhotovitele se má vždy za </w:t>
        <w:tab/>
        <w:t>doručené okamžikem jeho dodání do datové schránky prodávajícího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sz w:val="22"/>
          <w:szCs w:val="22"/>
        </w:rPr>
        <w:t>7.</w:t>
        <w:tab/>
        <w:t xml:space="preserve">Práva kupujícího z veškerých vad zboží se řídí ust. § 2106 a násl. občanského zákoníku.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sz w:val="22"/>
          <w:szCs w:val="22"/>
        </w:rPr>
        <w:t>8.</w:t>
        <w:tab/>
        <w:t xml:space="preserve">V případě, že kupující nesdělí při oznámení vady díla prodávajícímu, že uplatňuje jiné právo z vad zboží, je prodávající povinen oznámenou vadu odstranit, a to nejpozději do 14 pracovních dnů ode dne jejího oznámení, nedohodnou-li se smluvní strany v konkrétním případě jinak.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</w:t>
        <w:tab/>
        <w:t xml:space="preserve">Kupující není povinen dopravovat zboží k prodávajícímu za účelem prověření a odstranění oznámených vad. Prodávající provede či zajistí prověření a odstranění oznámené vady u kupujícího či zajistí svým nákladem dopravu zboží do místa servisního zásahu a po odstranění vady jeho dopravu zpět ke kupujícímu.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</w:t>
        <w:tab/>
        <w:t>Nezahájí-li prodávající odstraňování kupujícím oznámené vady v době dle odst. 6 tohoto článku smlouvy, je kupující oprávněn zajistit odstranění vady prostřednictvím jiného subjektu. V takovém případě je prodávající povinen nahradit kupujícímu veškeré na to vynaložené náklady, a to do 14 dnů ode dne, kdy mu budou kupujícím písemně vyúčtovány. Právo kupujícího na zaplacení smluvní pokuty tím není dotčeno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</w:t>
        <w:tab/>
        <w:t>Ohledně odpovědnosti za vady a záruky za jakost platí shora uvedená ustanovení této smlouvy a podmínky uvedené v nabídce prodávajícího, která tvoří přílohu č. 1 této smlouvy, se neuplat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KUTY A ÚROK Z PRODLENÍ</w:t>
      </w:r>
    </w:p>
    <w:p>
      <w:pPr>
        <w:pStyle w:val="Normal"/>
        <w:ind w:left="360" w:hanging="360"/>
        <w:rPr>
          <w:rFonts w:ascii="Arial" w:hAnsi="Arial" w:eastAsia="Arial" w:cs="Arial"/>
          <w:color w:val="FF00FF"/>
          <w:sz w:val="22"/>
          <w:szCs w:val="22"/>
        </w:rPr>
      </w:pPr>
      <w:r>
        <w:rPr>
          <w:rFonts w:eastAsia="Arial" w:cs="Arial" w:ascii="Arial" w:hAnsi="Arial"/>
          <w:color w:val="FF00FF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V případě prodlení prodávajícího s dodáním zboží kupujícímu je prodávající povinen zaplatit kupujícímu smluvní pokutu ve výši 1.500 Kč za každý i započatý den prodlení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V případě prodlení prodávajícího s odstraněním oznámených vad zboží je prodávající povinen zaplatit kupujícímu smluvní pokutu ve výši 1.500 Kč za každý i započatý den prodlení.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V případě prodlení kupujícího s úhradou faktury se kupující zavazuje uhradit prodávajícímu smluvní úrok z prodlení ve výši 0,05 % z dlužné částky za každý i započatý den prodlení.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Výše uvedené smluvní pokuty a úroky z prodlení jsou splatné do 14 dnů ode dne prokazatelného doručení výzvy ze smluvní pokuty oprávněné smluvní strany k úhradě smluvní pokuty druhé smluvní straně.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 xml:space="preserve">Zaplacením kterékoliv smluvní pokuty či úroku z prodlení dle předchozích odstavců není dotčeno právo smluvních stran na náhradu škody v plné výši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DSTOUPENÍ OD SMLOUVY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Od smlouvy může každá ze smluvních stran odstoupit v případě podstatného porušení smlouvy druhou smluvní stranou a v dalších případech výslovně stanovených touto smlouvou a občanským zákoníkem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Za podstatné porušení smlouvy prodávajícím se považuje zejména prodlení prodávajícího s dodáním zboží kupujícímu delší než 30 dnů.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Za podstatné porušení smlouvy kupujícím se považuje zejména prodlení kupujícího se zaplacením kupní ceny zboží delší než 30 dnů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  <w:t>Kupující je dále oprávněn od smlouvy odstoupit, bylo-li insolvenčním soudem pravomocně rozhodnuto o úpadku prodávajícího či byl-li návrh na zahájení insolvenčního řízení zamítnut pro nedostatek majetku zhotovitele či vstoupil-li zhotovitel do likvidace nebo zanikl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sz w:val="22"/>
          <w:szCs w:val="22"/>
        </w:rPr>
        <w:t>5.   Chce-li některá ze stran od této smlouvy odstoupit, je povinna svoje odstoupení písemně oznámit druhé straně s uvedením důvodu, pro který strana odstupuje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 xml:space="preserve">Odstoupením od smlouvy není dotčeno právo na náhradu škody a na zaplacení smluvní pokuty.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  <w:tab/>
        <w:t>Nejpozději do 14 dnů po odstoupení od smlouvy některou smluvní stranou si smluvní strany vrátí již poskytnutá plnění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JEDNÁNÍ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Prodávající je dle § 2e) zákona č. 320/2001 Sb., o finanční kontrole, ve znění pozdějších předpisů, osobou povinnou spolupůsobit při výkonu finanční kontroly prováděné v souvislosti s úhradou zboží nebo služeb z veřejných výdajů. Prodávající je povinen poskytnout požadované informace a dokumentaci zaměstnancům nebo zmocněncům pověřených orgánů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Smluvní strany jsou povinny se vzájemně a bezodkladně informovat o změně údajů týkajících se jejich identifikace, jakož i o změně ostatních údajů rozhodných pro řádné plnění této smlouvy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Zástupci smluvních stran pro plnění této smlouvy, včetně předání a převzetí zboží, jsou: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) na straně kupujícího: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ng. Tereza Tupcová, investiční technik, tel.: XXX XXX XXX, mob: XXX XXX XXX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-mail: XXX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b) na straně prodávajícího: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iří Havlík, tel.: XXX XXX XXX, mobil: XXX XXX XXX, e-mail: XXX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sz w:val="22"/>
          <w:szCs w:val="22"/>
        </w:rPr>
        <w:t xml:space="preserve">4. </w:t>
        <w:tab/>
        <w:t xml:space="preserve">Případné změny v osobách zástupců si smluvní strany oznámí bez zbytečného odkladu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XI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 USTANOVENÍ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Tato smlouva nabývá platnosti dnem jejího podpisu oběma smluvními stranami a účinnosti dnem jejího uveřejnění v registru smluv dle zákona č. 340/2015 Sb., o zvláštních podmínkách účinnosti některých smluv, uveřejňování těchto smluv a o registru smluv (zákon o registru smluv).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Smluvní strany výslovně souhlasí s uveřejněním této smlouvy v registru smluv a dohodly se, že smlouvu v registru smluv uveřejní kupující, a to nejpozději do 5 pracovních dnů po jejím uzavření. Prodávající je povinen poskytnout k tomu objednateli potřebnou součinnost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Otázky touto smlouvou výslovně neupravené se řídí zák. č. 89/2012 Sb., občanským zákoníkem, v platném znění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Měnit nebo doplňovat text smlouvy je možné jen formou písemných vzestupně číslovaných dodatků podepsaných zástupci obou smluvních stran. Smluvní strany sjednávají, že § 564 občanského zákoníku se nepoužije, tzn., že měnit nebo doplňovat text smlouvy je možné pouze formou písemných dodatků podepsaných oběma smluvními stranami. Možnost měnit smlouvu jinou formou smluvní strany vylučují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 xml:space="preserve">Prodávající není oprávněn převést práva a povinnosti plynoucí z této smlouvy na třetí osobu.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Kupující v souladu s ust. § 1740 odst. 3 občanského zákoníku výslovně vylučuje přijetí návrhu této smlouvy prodávajícím s dodatkem či s jakoukoliv, byť nepodstatnou, odchylkou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sz w:val="22"/>
          <w:szCs w:val="22"/>
        </w:rPr>
        <w:t>7.</w:t>
        <w:tab/>
        <w:t>Tato smlouva je sepsána ve třech vyhotoveních, z nichž dvě obdrží kupující a jedno prodávající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sz w:val="22"/>
          <w:szCs w:val="22"/>
        </w:rPr>
        <w:t>8.</w:t>
        <w:tab/>
        <w:t>Kupující i prodávající prohlašují, že si tuto smlouvu před jejím podpisem přečetli a že tato byla uzavřena podle jejich pravé a svobodné vůle, určitě, vážně a srozumitelně, nikoliv v tísni ani za jinak jednostranně nevýhodných podmínek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sz w:val="22"/>
          <w:szCs w:val="22"/>
        </w:rPr>
        <w:t>9.</w:t>
        <w:tab/>
        <w:t xml:space="preserve">Nedílnou součástí této smlouvy jsou tyto její přílohy: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ab/>
        <w:t>Příloha č. 1 – Nabídka prodávajícího č. 449-2170222 ze dne 22.02.2017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sz w:val="22"/>
          <w:szCs w:val="22"/>
        </w:rPr>
        <w:t>10. Uzavření této smlouvy schválila Rada města Dobrušky na své schůzi konané dne  19.04.201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Dobrušce </w:t>
        <w:tab/>
        <w:t>20.04.2017</w:t>
        <w:tab/>
        <w:tab/>
        <w:tab/>
        <w:tab/>
        <w:t>V Brně</w:t>
        <w:tab/>
        <w:t xml:space="preserve">    25.04.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upující:</w:t>
        <w:tab/>
        <w:tab/>
        <w:tab/>
        <w:tab/>
        <w:tab/>
        <w:tab/>
        <w:t>Prodávající: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</w:t>
        <w:tab/>
        <w:tab/>
        <w:tab/>
        <w:t>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>Ing. Petr Lžíčař</w:t>
        <w:tab/>
        <w:tab/>
        <w:tab/>
        <w:tab/>
        <w:t xml:space="preserve">                Jiří Havlík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starosta města                                                      jednatel společnosti</w:t>
      </w:r>
    </w:p>
    <w:sectPr>
      <w:footerReference w:type="default" r:id="rId3"/>
      <w:type w:val="nextPage"/>
      <w:pgSz w:w="11906" w:h="16838"/>
      <w:pgMar w:left="1417" w:right="1417" w:gutter="0" w:header="0" w:top="89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Arial" w:hAnsi="Arial" w:cs="Arial"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b/>
      <w:sz w:val="48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atalabelstring">
    <w:name w:val="datalabel string"/>
    <w:qFormat/>
    <w:rPr>
      <w:rFonts w:cs="Times New Roman"/>
    </w:rPr>
  </w:style>
  <w:style w:type="character" w:styleId="Zmnka">
    <w:name w:val="Zmí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eastAsia="SimSun;宋体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Char">
    <w:name w:val=" Char Char1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eastAsia="MS Mincho;ＭＳ 明朝" w:cs="Times New Roman Bold;Times New Roman"/>
      <w:sz w:val="22"/>
      <w:szCs w:val="26"/>
      <w:lang w:val="sk-SK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Char3">
    <w:name w:val=" Char Char3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eastAsia="MS Mincho;ＭＳ 明朝" w:cs="Times New Roman Bold;Times New Roman"/>
      <w:sz w:val="22"/>
      <w:szCs w:val="26"/>
      <w:lang w:val="sk-SK"/>
    </w:rPr>
  </w:style>
  <w:style w:type="paragraph" w:styleId="Normlnodsazen">
    <w:name w:val="Normální odsazený"/>
    <w:basedOn w:val="Normal"/>
    <w:qFormat/>
    <w:pPr>
      <w:ind w:left="708" w:firstLine="284"/>
      <w:jc w:val="both"/>
    </w:pPr>
    <w:rPr>
      <w:rFonts w:ascii="Arial" w:hAnsi="Arial" w:cs="Arial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eznam21">
    <w:name w:val="Seznam 21"/>
    <w:basedOn w:val="Normal"/>
    <w:qFormat/>
    <w:pPr>
      <w:suppressAutoHyphens w:val="true"/>
      <w:ind w:left="566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s@dirp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32:00Z</dcterms:created>
  <dc:creator>posvarm</dc:creator>
  <dc:description/>
  <cp:keywords/>
  <dc:language>en-US</dc:language>
  <cp:lastModifiedBy>zimap</cp:lastModifiedBy>
  <cp:lastPrinted>2017-04-19T16:19:00Z</cp:lastPrinted>
  <dcterms:modified xsi:type="dcterms:W3CDTF">2017-04-27T12:32:00Z</dcterms:modified>
  <cp:revision>2</cp:revision>
  <dc:subject/>
  <dc:title>Př</dc:title>
</cp:coreProperties>
</file>