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 xml:space="preserve">Dodatek č. 1 ke Smlouvě o reklamě a propagaci </w:t>
        <w:br/>
        <w:t>č. HR02-007-2022 ze dne 30. 3. 2022</w:t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>(dále jen „dodatek“)</w:t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10"/>
          <w:szCs w:val="1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10"/>
          <w:szCs w:val="10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VÍTKOVICE STEEL, a.s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Českobratrská 3321/46, Moravská Ostrava, 702 00 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27801454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699006258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stoupena: xxxxxxxxxxxxxxxxxxxxx, ředitelem pro nákup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polečnost je zapsána v obchodním rejstříku u Krajského soudu v Ostravě v oddílu B, vložce 3243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objedn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10"/>
          <w:szCs w:val="1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10"/>
          <w:szCs w:val="10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10"/>
          <w:szCs w:val="1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10"/>
          <w:szCs w:val="10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Janáčkova filharmonie Ostrava, příspěvková organizace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28. října 2556/124, Moravská Ostrava, 702 00  Ostrava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00373222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00373222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zastoupena: Mgr. Janem Žemlou, ředitelem 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bankovní spojení: Komerční banka, a. s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íslo účtu: 3139761/0100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říspěvková organizace je zapsána v živnostenském rejstříku u Magistrátu města Ostravy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oskytov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10"/>
          <w:szCs w:val="1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10"/>
          <w:szCs w:val="10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 se dohodly na uzavření dodatku v následujícím znění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0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 </w:t>
      </w:r>
    </w:p>
    <w:p>
      <w:pPr>
        <w:pStyle w:val="Bezmezer"/>
        <w:jc w:val="center"/>
        <w:rPr/>
      </w:pPr>
      <w:r>
        <w:rPr>
          <w:rFonts w:cs="Calibri" w:ascii="Etelka Light;Arial" w:hAnsi="Etelka Light;Arial"/>
          <w:b/>
        </w:rPr>
        <w:t>Článek I.</w:t>
      </w:r>
    </w:p>
    <w:p>
      <w:pPr>
        <w:pStyle w:val="Bezmezer"/>
        <w:jc w:val="center"/>
        <w:rPr>
          <w:rFonts w:ascii="Etelka Light;Arial" w:hAnsi="Etelka Light;Arial" w:cs="Calibri"/>
          <w:b/>
          <w:b/>
        </w:rPr>
      </w:pPr>
      <w:r>
        <w:rPr>
          <w:rFonts w:cs="Calibri" w:ascii="Etelka Light;Arial" w:hAnsi="Etelka Light;Arial"/>
          <w:b/>
        </w:rPr>
        <w:t>Předmět dodatku</w:t>
      </w:r>
    </w:p>
    <w:p>
      <w:pPr>
        <w:pStyle w:val="Normal"/>
        <w:numPr>
          <w:ilvl w:val="0"/>
          <w:numId w:val="4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Mezi Smluvními stranami byla dne 30. 3. 2022 uzavřena Smlouva o reklamě a propagaci č. HR02-007-2022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Smlouva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. Smluvní strany se dohodly na změně následujících ustanovení Smlouvy:</w:t>
      </w:r>
    </w:p>
    <w:p>
      <w:pPr>
        <w:pStyle w:val="Normal"/>
        <w:ind w:left="567" w:hanging="0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Etelka Light;Arial" w:hAnsi="Etelka Light;Arial" w:cs="Etelka Light;Arial"/>
          <w:sz w:val="22"/>
        </w:rPr>
      </w:pPr>
      <w:r>
        <w:rPr>
          <w:rFonts w:cs="Arial" w:ascii="Etelka Light;Arial" w:hAnsi="Etelka Light;Arial"/>
          <w:color w:val="000000"/>
          <w:sz w:val="22"/>
          <w:szCs w:val="22"/>
        </w:rPr>
        <w:t>Původní znění článku I. odst. 2 Smlouvy se zrušuje a nahrazuje textem, který včetně číslování zní:</w:t>
      </w:r>
    </w:p>
    <w:p>
      <w:pPr>
        <w:pStyle w:val="Normal"/>
        <w:rPr>
          <w:rFonts w:ascii="Etelka Light;Arial" w:hAnsi="Etelka Light;Arial" w:cs="Etelka Light;Arial"/>
          <w:sz w:val="22"/>
          <w:lang w:val="cs-CZ"/>
        </w:rPr>
      </w:pPr>
      <w:r>
        <w:rPr>
          <w:rFonts w:cs="Etelka Light;Arial" w:ascii="Etelka Light;Arial" w:hAnsi="Etelka Light;Arial"/>
          <w:sz w:val="22"/>
          <w:lang w:val="cs-CZ"/>
        </w:rPr>
      </w:r>
    </w:p>
    <w:p>
      <w:pPr>
        <w:pStyle w:val="Odstavecseseznamem"/>
        <w:ind w:left="284" w:hanging="0"/>
        <w:jc w:val="both"/>
        <w:rPr/>
      </w:pPr>
      <w:r>
        <w:rPr>
          <w:rFonts w:cs="Etelka Light;Arial" w:ascii="Etelka Light;Arial" w:hAnsi="Etelka Light;Arial"/>
          <w:i/>
          <w:sz w:val="22"/>
        </w:rPr>
        <w:t>„</w:t>
      </w:r>
      <w:r>
        <w:rPr>
          <w:rFonts w:eastAsia="Etelka Light;Arial" w:cs="Etelka Light;Arial" w:ascii="Etelka Light;Arial" w:hAnsi="Etelka Light;Arial"/>
          <w:i/>
          <w:sz w:val="22"/>
        </w:rPr>
        <w:t xml:space="preserve"> </w:t>
      </w:r>
      <w:r>
        <w:rPr>
          <w:rFonts w:cs="Etelka Light;Arial" w:ascii="Etelka Light;Arial" w:hAnsi="Etelka Light;Arial"/>
          <w:i/>
          <w:sz w:val="22"/>
        </w:rPr>
        <w:t xml:space="preserve">2. </w:t>
      </w:r>
      <w:r>
        <w:rPr>
          <w:rFonts w:cs="Calibri" w:ascii="Calibri" w:hAnsi="Calibri"/>
          <w:i/>
        </w:rPr>
        <w:t>V rámci reklamních služeb je poskytovatel povinen zejmén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4"/>
        <w:jc w:val="both"/>
        <w:rPr/>
      </w:pPr>
      <w:r>
        <w:rPr>
          <w:rFonts w:cs="Calibri" w:ascii="Calibri" w:hAnsi="Calibri"/>
          <w:i/>
        </w:rPr>
        <w:t>v katalogu 69. koncertní sezóny, v programu koncertů a podobných nosičích reklamy použít logo objednatele a bude stejných rozměrů, jako loga dalších partnerů akc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místit logo objednatele na logoboardu partnerů, který bude umístěn ve společenských prostorách před koncerty JFO po dobu trvání této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místění logotypu objednatele na webu www. jfo.cz v sekci partneř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4"/>
        <w:jc w:val="both"/>
        <w:rPr/>
      </w:pPr>
      <w:r>
        <w:rPr>
          <w:rFonts w:cs="Calibri" w:ascii="Calibri" w:hAnsi="Calibri"/>
          <w:i/>
        </w:rPr>
        <w:t>označení objednatele na sociálních sítích JFO u podporovaných koncertů (G1 dne 27. 10. 2022, G2 dne 9. 12. 2022 a G3 dne 10. 1. 202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4"/>
        <w:jc w:val="both"/>
        <w:rPr/>
      </w:pPr>
      <w:r>
        <w:rPr>
          <w:rFonts w:cs="Calibri" w:ascii="Calibri" w:hAnsi="Calibri"/>
          <w:i/>
        </w:rPr>
        <w:t>dodat objednateli  30 vstupenek na vybrané akce cyklu G, které se uskuteční v multifunkční aule GONG, a to nejméně 30 dnů před konáním příslušné akce. Vstupenky budou poskytnuty na následující koncerty: Koncert G1 Up End Down Symphony dne 27. 10. 2022 v 18 hod., koncert G2 Tata Bojs &amp; JFO 2 dne 9. 12. 2022 v 18 hod. a koncert G3 K poctě Davida Stypky dne 10. 1. 2023 v 18 hod., celková hodnota vstupenek je 60.000 Kč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pracovat a předat příslušnou dokumentaci o provedení reklamy a po jednom vyhotovení tištěných materiálů (katalogy, plakáty, letáky atd.) a tyto dodat objednateli do 14 dnů od ukončení všech akcí.”</w:t>
      </w:r>
    </w:p>
    <w:p>
      <w:pPr>
        <w:pStyle w:val="Normal"/>
        <w:ind w:left="284" w:hanging="0"/>
        <w:jc w:val="both"/>
        <w:rPr>
          <w:rFonts w:ascii="Etelka Light;Arial" w:hAnsi="Etelka Light;Arial" w:cs="Etelka Light;Arial"/>
          <w:i/>
          <w:i/>
          <w:sz w:val="22"/>
          <w:lang w:val="cs-CZ"/>
        </w:rPr>
      </w:pPr>
      <w:r>
        <w:rPr>
          <w:rFonts w:cs="Etelka Light;Arial" w:ascii="Etelka Light;Arial" w:hAnsi="Etelka Light;Arial"/>
          <w:i/>
          <w:sz w:val="22"/>
          <w:lang w:val="cs-CZ"/>
        </w:rPr>
      </w:r>
    </w:p>
    <w:p>
      <w:pPr>
        <w:pStyle w:val="Bezmezer"/>
        <w:rPr>
          <w:rFonts w:ascii="Etelka Light;Arial" w:hAnsi="Etelka Light;Arial" w:cs="Etelka Light;Arial"/>
          <w:sz w:val="20"/>
          <w:lang w:val="cs-CZ"/>
        </w:rPr>
      </w:pPr>
      <w:r>
        <w:rPr>
          <w:rFonts w:cs="Etelka Light;Arial" w:ascii="Etelka Light;Arial" w:hAnsi="Etelka Light;Arial"/>
          <w:sz w:val="20"/>
          <w:lang w:val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Článek II.</w:t>
      </w:r>
    </w:p>
    <w:p>
      <w:pPr>
        <w:pStyle w:val="Normal"/>
        <w:jc w:val="center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Závěrečná ustanovení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ostatním se Smlouva nemění.</w:t>
      </w:r>
    </w:p>
    <w:p>
      <w:pPr>
        <w:pStyle w:val="Normal"/>
        <w:ind w:left="567" w:hanging="0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Tento dodatek je sepsán ve 2 vyhotoveních, z nichž každé má platnost originálu, a každá Smluvní strana si ponechá jedno vyhotovení.</w:t>
      </w:r>
    </w:p>
    <w:p>
      <w:pPr>
        <w:pStyle w:val="Normal"/>
        <w:ind w:left="567" w:hanging="0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Tento dodatek nabývá účinnosti dnem jeho podepsání oběma Smluvními stranami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Ostravě dne: 30. 5. 2022</w:t>
        <w:tab/>
        <w:tab/>
        <w:tab/>
        <w:tab/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………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ab/>
        <w:tab/>
        <w:tab/>
        <w:tab/>
        <w:t>…………………………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xxxxxxxxxxxxxxxxxxxx</w:t>
        <w:tab/>
        <w:tab/>
        <w:tab/>
        <w:tab/>
        <w:t>Mgr. Jan Žeml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ředitel pro nákup</w:t>
        <w:tab/>
        <w:tab/>
        <w:tab/>
        <w:tab/>
        <w:tab/>
        <w:t>ředitel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telka Light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telka Light" w:hAnsi="Etelka Light" w:cs="Etelka Light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telka Light;Arial" w:hAnsi="Etelka Light;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telka Light;Arial" w:hAnsi="Etelka Light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2:00Z</dcterms:created>
  <dc:creator>zajon</dc:creator>
  <dc:description/>
  <cp:keywords/>
  <dc:language>en-US</dc:language>
  <cp:lastModifiedBy>Markéta Szabová</cp:lastModifiedBy>
  <cp:lastPrinted>2020-12-17T08:40:00Z</cp:lastPrinted>
  <dcterms:modified xsi:type="dcterms:W3CDTF">2022-06-13T09:12:00Z</dcterms:modified>
  <cp:revision>2</cp:revision>
  <dc:subject/>
  <dc:title/>
</cp:coreProperties>
</file>