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říloha č.1  ke Smlouvě na plavecký výcvi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ištění doprovodu k chlapcům do pánských ša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užba (pracovník bezpečnostní agentury) převezme, ve vestibulu plaveckého stadionu od pedagogického dozoru základní školy, daný počet chlapců a zajistí nad nimi dohled cestou na bazén přes šatny a sprchy. Zde chlapce předá pedagogickému dozoru školy případně jedné z učitelek plaveckého výcviku a nahlásí jejich počet.</w:t>
      </w:r>
    </w:p>
    <w:p>
      <w:pPr>
        <w:pStyle w:val="Normal"/>
        <w:jc w:val="both"/>
        <w:rPr/>
      </w:pPr>
      <w:r>
        <w:rPr/>
        <w:t>Po skončení plaveckého výcviku, učitelky (základní školy nebo plaveckého výcviku) zajistí dohled nad chlapci do příchodu pracovníka bezpečnostní agentury, který chlapce převezme a zajistí nad nimi dohled cestou zpět do vestibulu přes sprchy a šatny. Ve vestibulu předá daný počet chlapců pedagogickému dozoru příslušné základní školy.</w:t>
      </w:r>
    </w:p>
    <w:p>
      <w:pPr>
        <w:pStyle w:val="Normal"/>
        <w:jc w:val="both"/>
        <w:rPr/>
      </w:pPr>
      <w:r>
        <w:rPr/>
        <w:t>Toto platí pro chlapce z 2.-4.tříd . Dle poznatků a zkušeností musí mít chlapci z 1.tříd svůj vlastní doprovod, alespoň v šatnách. Pracovník bezpečnostní služby provede chlapce přes sprchy na bazén a po skončení plavecké výuky zpět do ša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dotazy zodpovíme před první vyučovací hodino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Ředitelka plaveckého stadionu Podol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. Monika Bezděková</w:t>
      </w:r>
    </w:p>
    <w:sectPr>
      <w:headerReference w:type="default" r:id="rId2"/>
      <w:type w:val="nextPage"/>
      <w:pgSz w:w="11906" w:h="16838"/>
      <w:pgMar w:left="992" w:right="1134" w:gutter="0" w:header="709" w:top="227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471805</wp:posOffset>
          </wp:positionV>
          <wp:extent cx="1371600" cy="788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45665</wp:posOffset>
              </wp:positionH>
              <wp:positionV relativeFrom="paragraph">
                <wp:posOffset>24765</wp:posOffset>
              </wp:positionV>
              <wp:extent cx="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00400"/>
                        <a:chOff x="0" y="0"/>
                        <a:chExt cx="0" cy="500400"/>
                      </a:xfrm>
                    </wpg:grpSpPr>
                    <wps:wsp>
                      <wps:cNvCnPr/>
                      <wps:spPr>
                        <a:xfrm>
                          <a:off x="-63000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a2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30000" y="50040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a2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95pt;margin-top:1.95pt;width:0pt;height:39.4pt" coordorigin="3379,39" coordsize="0,7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387;top:39;width:0;height:0;mso-position-horizontal-relative:page" type="_x0000_t32">
                <v:stroke color="#e3a200" weight="22320" joinstyle="miter" endcap="flat"/>
                <v:fill o:detectmouseclick="t" on="false"/>
                <w10:wrap type="none"/>
              </v:shape>
              <v:shape id="shape_0" stroked="t" o:allowincell="f" style="position:absolute;left:2387;top:827;width:0;height:0;mso-position-horizontal-relative:page" type="_x0000_t32">
                <v:stroke color="#e3a200" weight="2232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42490</wp:posOffset>
              </wp:positionH>
              <wp:positionV relativeFrom="page">
                <wp:posOffset>1033145</wp:posOffset>
              </wp:positionV>
              <wp:extent cx="4659630" cy="503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68A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  <w:t>zapsaná ve spolkovém rejstříku vedeném Městským soudem v Praze pod sp.zn L830</w:t>
                          </w:r>
                        </w:p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eastAsia="Trebuchet MS"/>
                              <w:b/>
                              <w:bCs/>
                              <w:i/>
                              <w:iCs/>
                              <w:color w:val="0068A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  <w:t xml:space="preserve">IČ: 00469548   DIČ: CZ00469548   tel.: 241431795   www.pspodoli.cz    e-mail:Info@pspodoli.cz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68A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pt;height:39.65pt;mso-wrap-distance-left:9.05pt;mso-wrap-distance-right:9.05pt;mso-wrap-distance-top:0pt;mso-wrap-distance-bottom:0pt;margin-top:81.35pt;mso-position-vertical-relative:page;margin-left:1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rPr>
                        <w:b/>
                        <w:b/>
                        <w:bCs/>
                        <w:i/>
                        <w:i/>
                        <w:iCs/>
                        <w:color w:val="0068A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  <w:t>zapsaná ve spolkovém rejstříku vedeném Městským soudem v Praze pod sp.zn L830</w:t>
                    </w:r>
                  </w:p>
                  <w:p>
                    <w:pPr>
                      <w:pStyle w:val="Zkladnodstavec"/>
                      <w:rPr/>
                    </w:pPr>
                    <w:r>
                      <w:rPr>
                        <w:rFonts w:eastAsia="Trebuchet MS"/>
                        <w:b/>
                        <w:bCs/>
                        <w:i/>
                        <w:iCs/>
                        <w:color w:val="0068AE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  <w:t xml:space="preserve">IČ: 00469548   DIČ: CZ00469548   tel.: 241431795   www.pspodoli.cz    e-mail:Info@pspodoli.cz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color w:val="0068A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45665</wp:posOffset>
              </wp:positionH>
              <wp:positionV relativeFrom="page">
                <wp:posOffset>518160</wp:posOffset>
              </wp:positionV>
              <wp:extent cx="4656455" cy="426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645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uto" w:line="240" w:before="0" w:after="11"/>
                            <w:rPr>
                              <w:b/>
                              <w:b/>
                              <w:bCs/>
                              <w:color w:val="E2001A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E2001A"/>
                              <w:sz w:val="26"/>
                              <w:szCs w:val="26"/>
                            </w:rPr>
                            <w:t>ČESKÁ UNIE SPORTU, z.s.          Plavecký stadion Podolí</w:t>
                          </w:r>
                        </w:p>
                        <w:p>
                          <w:pPr>
                            <w:pStyle w:val="Zkladnodstavec"/>
                            <w:spacing w:lineRule="auto" w:line="240" w:before="0" w:after="0"/>
                            <w:contextualSpacing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68A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  <w:t xml:space="preserve">Zátopkova 100/2 </w:t>
                            <w:tab/>
                            <w:tab/>
                            <w:tab/>
                            <w:t xml:space="preserve">                     Podolská 74</w:t>
                          </w:r>
                        </w:p>
                        <w:p>
                          <w:pPr>
                            <w:pStyle w:val="Zkladnodstavec"/>
                            <w:spacing w:lineRule="auto" w:line="240" w:before="0" w:after="125"/>
                            <w:contextualSpacing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68A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  <w:t>160 17 Praha 6 - Břevnov, PO Box 40                      147 00 Praha 4 - Podolí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68A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68A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5pt;height:33.55pt;mso-wrap-distance-left:9.05pt;mso-wrap-distance-right:9.05pt;mso-wrap-distance-top:0pt;mso-wrap-distance-bottom:0pt;margin-top:40.8pt;mso-position-vertical-relative:page;margin-left:1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uto" w:line="240" w:before="0" w:after="11"/>
                      <w:rPr>
                        <w:b/>
                        <w:b/>
                        <w:bCs/>
                        <w:color w:val="E2001A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E2001A"/>
                        <w:sz w:val="26"/>
                        <w:szCs w:val="26"/>
                      </w:rPr>
                      <w:t>ČESKÁ UNIE SPORTU, z.s.          Plavecký stadion Podolí</w:t>
                    </w:r>
                  </w:p>
                  <w:p>
                    <w:pPr>
                      <w:pStyle w:val="Zkladnodstavec"/>
                      <w:spacing w:lineRule="auto" w:line="240" w:before="0" w:after="0"/>
                      <w:contextualSpacing/>
                      <w:rPr>
                        <w:b/>
                        <w:b/>
                        <w:bCs/>
                        <w:i/>
                        <w:i/>
                        <w:iCs/>
                        <w:color w:val="0068A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  <w:t xml:space="preserve">Zátopkova 100/2 </w:t>
                      <w:tab/>
                      <w:tab/>
                      <w:tab/>
                      <w:t xml:space="preserve">                     Podolská 74</w:t>
                    </w:r>
                  </w:p>
                  <w:p>
                    <w:pPr>
                      <w:pStyle w:val="Zkladnodstavec"/>
                      <w:spacing w:lineRule="auto" w:line="240" w:before="0" w:after="125"/>
                      <w:contextualSpacing/>
                      <w:rPr>
                        <w:b/>
                        <w:b/>
                        <w:bCs/>
                        <w:i/>
                        <w:i/>
                        <w:iCs/>
                        <w:color w:val="0068A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  <w:t>160 17 Praha 6 - Břevnov, PO Box 40                      147 00 Praha 4 - Podolí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color w:val="0068A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68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USnadpis">
    <w:name w:val="ČUS nadpis"/>
    <w:qFormat/>
    <w:rPr>
      <w:rFonts w:ascii="Trebuchet MS" w:hAnsi="Trebuchet MS" w:cs="Trebuchet MS"/>
      <w:b/>
      <w:color w:val="E2001A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rebuchet MS" w:hAnsi="Trebuchet MS" w:cs="Trebuchet MS"/>
      <w:color w:val="1972FF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 hlavičkový papír-šablona 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0:00Z</dcterms:created>
  <dc:creator>zednikova</dc:creator>
  <dc:description/>
  <cp:keywords/>
  <dc:language>en-US</dc:language>
  <cp:lastModifiedBy>Jana Karlíková</cp:lastModifiedBy>
  <cp:lastPrinted>2020-06-08T07:18:00Z</cp:lastPrinted>
  <dcterms:modified xsi:type="dcterms:W3CDTF">2022-06-13T08:00:00Z</dcterms:modified>
  <cp:revision>2</cp:revision>
  <dc:subject/>
  <dc:title>Test edědexc</dc:title>
</cp:coreProperties>
</file>