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 na plaveckou výuku</w:t>
      </w:r>
    </w:p>
    <w:p>
      <w:pPr>
        <w:pStyle w:val="Normal"/>
        <w:jc w:val="center"/>
        <w:rPr/>
      </w:pPr>
      <w:r>
        <w:rPr/>
        <w:t>č.6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  <w:t>Česká unie  sportu  z.s.</w:t>
      </w:r>
    </w:p>
    <w:p>
      <w:pPr>
        <w:pStyle w:val="Normal"/>
        <w:rPr/>
      </w:pPr>
      <w:r>
        <w:rPr/>
        <w:t>IČ : 00469548  DIČ: CZ00469548</w:t>
      </w:r>
    </w:p>
    <w:p>
      <w:pPr>
        <w:pStyle w:val="Normal"/>
        <w:rPr/>
      </w:pPr>
      <w:r>
        <w:rPr/>
        <w:t>se sídlem Zátopkova 100/2</w:t>
      </w:r>
    </w:p>
    <w:p>
      <w:pPr>
        <w:pStyle w:val="Normal"/>
        <w:rPr/>
      </w:pPr>
      <w:r>
        <w:rPr/>
        <w:t>160 17 Praha 6-Břevnov, PO Box 4O</w:t>
      </w:r>
    </w:p>
    <w:p>
      <w:pPr>
        <w:pStyle w:val="Normal"/>
        <w:rPr/>
      </w:pPr>
      <w:r>
        <w:rPr/>
        <w:t>divize Plavecký stadion Podolí</w:t>
      </w:r>
    </w:p>
    <w:p>
      <w:pPr>
        <w:pStyle w:val="Normal"/>
        <w:rPr/>
      </w:pPr>
      <w:r>
        <w:rPr/>
        <w:t>Podolská 74, 147 00 Praha 4</w:t>
      </w:r>
    </w:p>
    <w:p>
      <w:pPr>
        <w:pStyle w:val="Normal"/>
        <w:rPr/>
      </w:pPr>
      <w:r>
        <w:rPr/>
        <w:t>zapsaná ve spolkovém rejstříku vedeném</w:t>
      </w:r>
    </w:p>
    <w:p>
      <w:pPr>
        <w:pStyle w:val="Normal"/>
        <w:rPr/>
      </w:pPr>
      <w:r>
        <w:rPr/>
        <w:t>Městským soudem v Praze pod sp.zn L830</w:t>
      </w:r>
    </w:p>
    <w:p>
      <w:pPr>
        <w:pStyle w:val="Normal"/>
        <w:rPr/>
      </w:pPr>
      <w:r>
        <w:rPr/>
        <w:t xml:space="preserve">zastoupena </w:t>
      </w:r>
    </w:p>
    <w:p>
      <w:pPr>
        <w:pStyle w:val="Normal"/>
        <w:rPr/>
      </w:pPr>
      <w:r>
        <w:rPr/>
        <w:t>ředitelkou Plaveckého stadionu Podolí</w:t>
      </w:r>
    </w:p>
    <w:p>
      <w:pPr>
        <w:pStyle w:val="Normal"/>
        <w:rPr/>
      </w:pPr>
      <w:r>
        <w:rPr/>
        <w:t>Ing. Monikou Bezděkovou   (dále jen první smluvní strana)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Základní škola a mateřská škola</w:t>
      </w:r>
    </w:p>
    <w:p>
      <w:pPr>
        <w:pStyle w:val="Normal"/>
        <w:rPr>
          <w:b/>
          <w:b/>
        </w:rPr>
      </w:pPr>
      <w:r>
        <w:rPr>
          <w:b/>
        </w:rPr>
        <w:t>ANGEL v Praze 12</w:t>
      </w:r>
    </w:p>
    <w:p>
      <w:pPr>
        <w:pStyle w:val="Normal"/>
        <w:rPr/>
      </w:pPr>
      <w:r>
        <w:rPr/>
        <w:t>Angelovova 3183/15, 143 00 Praha 4-Modřany</w:t>
      </w:r>
    </w:p>
    <w:p>
      <w:pPr>
        <w:pStyle w:val="Normal"/>
        <w:rPr/>
      </w:pPr>
      <w:r>
        <w:rPr/>
        <w:t>příspěvková organizace zapsaná</w:t>
      </w:r>
    </w:p>
    <w:p>
      <w:pPr>
        <w:pStyle w:val="Normal"/>
        <w:rPr/>
      </w:pPr>
      <w:r>
        <w:rPr/>
        <w:t xml:space="preserve">u Městského soudu v Praze  </w:t>
      </w:r>
    </w:p>
    <w:p>
      <w:pPr>
        <w:pStyle w:val="Normal"/>
        <w:rPr/>
      </w:pPr>
      <w:r>
        <w:rPr/>
        <w:t xml:space="preserve">zastoupena  </w:t>
      </w:r>
    </w:p>
    <w:p>
      <w:pPr>
        <w:pStyle w:val="Normal"/>
        <w:rPr/>
      </w:pPr>
      <w:r>
        <w:rPr/>
        <w:t xml:space="preserve"> </w:t>
      </w:r>
      <w:r>
        <w:rPr/>
        <w:t>PaedDr. Ivou Cichoňovou</w:t>
      </w:r>
    </w:p>
    <w:p>
      <w:pPr>
        <w:pStyle w:val="Normal"/>
        <w:rPr/>
      </w:pPr>
      <w:r>
        <w:rPr/>
        <w:t>IČ : 49367463   (dále jen druhá smluvní stran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jc w:val="both"/>
        <w:rPr/>
      </w:pPr>
      <w:r>
        <w:rPr/>
        <w:t>Plavecká výuka žáků  základní školy Angelovova z Prahy 4</w:t>
      </w:r>
    </w:p>
    <w:p>
      <w:pPr>
        <w:pStyle w:val="Normal"/>
        <w:ind w:left="2124" w:firstLine="708"/>
        <w:rPr/>
      </w:pPr>
      <w:r>
        <w:rPr/>
        <w:t xml:space="preserve">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II. Povinnosti první smluvní strany</w:t>
      </w:r>
    </w:p>
    <w:p>
      <w:pPr>
        <w:pStyle w:val="Normal"/>
        <w:jc w:val="both"/>
        <w:rPr/>
      </w:pPr>
      <w:r>
        <w:rPr/>
        <w:t>První smluvní strana se zavazuj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jistit druhé smluvní straně výuku plavání pro žáky I.stupně  ZŠ v rámci  tělesné výchov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  zajistit výuku kvalifikovanými zaměstnanci a řídit se příslušnými předpis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ŠMT ČR, které se vztahují k výuce pla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održovat hygienická a protiepidemická opatření z MZ ČR a MŠMT Č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Místo a doba plnění</w:t>
      </w:r>
    </w:p>
    <w:p>
      <w:pPr>
        <w:pStyle w:val="Normal"/>
        <w:rPr/>
      </w:pPr>
      <w:r>
        <w:rPr/>
        <w:t>Plavecká výuka bude realizována v areálu  Plaveckého stadionu Podolí v Praze 4,Podolská 74</w:t>
      </w:r>
    </w:p>
    <w:p>
      <w:pPr>
        <w:pStyle w:val="Normal"/>
        <w:rPr/>
      </w:pPr>
      <w:r>
        <w:rPr/>
        <w:t xml:space="preserve">a uskuteční se v I. a II. pololetí škol.rok 2022/23 mimo školních prázdnin a státních svátk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letí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.pololet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– 09:45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2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3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– 09: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– 11: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– 11: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– 12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pololet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– 09: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 – 10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– 11: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 – 10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– 11: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. Cena za plaveckou výuku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ruhá smluvní strana se zavazuje zaplatit první smluvní straně za plaveckou výuku </w:t>
      </w:r>
    </w:p>
    <w:p>
      <w:pPr>
        <w:pStyle w:val="Normal"/>
        <w:jc w:val="both"/>
        <w:rPr/>
      </w:pPr>
      <w:r>
        <w:rPr/>
        <w:t>v I..pololetí škol. roku 2022/23 částku  79,00 Kč na  žáka/lekce včetně DPH (provozní náklady 43,00 Kč a přímé náklady 36,00 Kč). V II. pololetí škol. roku 2022/23 částku 94,00 Kč na žáka/lekce  včetně DPH (provozní náklady 56,00 Kč a přímé náklady 38,00 Kč).</w:t>
      </w:r>
    </w:p>
    <w:p>
      <w:pPr>
        <w:pStyle w:val="Normal"/>
        <w:jc w:val="both"/>
        <w:rPr/>
      </w:pPr>
      <w:r>
        <w:rPr/>
        <w:t xml:space="preserve">Částka za plaveckou výuku, bude hrazena za všechny děti zapsané v evidenci docházky a to měsíčně na základě faktury předložené první smluvní stranou dle platných platebních podmínek. Nebudou počítané děti dlouhodobě nemocné, jejichž nepřítomnost přesáhne </w:t>
      </w:r>
    </w:p>
    <w:p>
      <w:pPr>
        <w:pStyle w:val="Normal"/>
        <w:jc w:val="both"/>
        <w:rPr/>
      </w:pPr>
      <w:r>
        <w:rPr/>
        <w:t>3 lekce  za sebou v měsíci. Faktura bude zasílána měsíčně a to elektronickou poštou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statní náležit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vecká výuka bude organizačně zabezpečena ředitelem základní školy. Jedná se o       zabezpečení pedagogického dozoru a odpovědnost za žáka v prostorách plaveckého stadionu Podolí (vestibul, šatny, sprchy, bazén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ximální počet dětí na hodině 26 dětí (3. – 4. třída) a 22 dětí  (1.- 2.tříd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ědnost první smluvní strany za žáky začíná nástupem na bazénu při zahájení výuky, během výuky a končí závěrečným nástupem po výu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řípadě, že základní škola nemá pedagogický doprovod pro chlapce do prostoru pánských šaten, bude toto zajištěno bezpečnostní agenturou    (příloha č.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y a doplňky smlouvy lze provádět pouze písemně se souhlasem obou smluvních str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se uzavírá na dobu určitou od 01.09.2022 – 30.06.2023 a nabývá účinnosti dnem podpisu smluvních str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vyhotovena ve dvou exemplářích z nichž první smluvní strana obdrží jeden výtisk a druhá smluvní strana taktéž jeden výtis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níci si smlouvu přečetli, s jejím obsahem souhlasí, což stvrzují vlastnoruční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 : č.1 – Zajištění doprovodu k chlapcům do pánských šaten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č.2 – Pokyny pro doprovod dě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ha dne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.. první smluvní strana</w:t>
        <w:tab/>
        <w:tab/>
        <w:tab/>
        <w:tab/>
        <w:tab/>
        <w:tab/>
        <w:tab/>
        <w:t>druhá smluvní stran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9:00Z</dcterms:created>
  <dc:creator>Plavecký stadion Podolí</dc:creator>
  <dc:description/>
  <cp:keywords/>
  <dc:language>en-US</dc:language>
  <cp:lastModifiedBy>Jana Karlíková</cp:lastModifiedBy>
  <cp:lastPrinted>2022-05-19T07:28:00Z</cp:lastPrinted>
  <dcterms:modified xsi:type="dcterms:W3CDTF">2022-06-13T07:59:00Z</dcterms:modified>
  <cp:revision>2</cp:revision>
  <dc:subject/>
  <dc:title>Smlouva o obstarání věci</dc:title>
</cp:coreProperties>
</file>