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5664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</w:t>
      </w:r>
    </w:p>
    <w:p>
      <w:pPr>
        <w:pStyle w:val="Normal"/>
        <w:spacing w:lineRule="auto" w:line="192"/>
        <w:ind w:left="5664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H s. r. o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</w:rPr>
        <w:t>Hradišťská 90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686 03 Staré Měs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IČO : 26954575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elí n. Mor. 26.05.2022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116: Provedení práce – ozelenění svahu – hřbitovní zeď Milokošť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ádějte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Wmmsonormal"/>
        <w:rPr>
          <w:rFonts w:ascii="Arial" w:hAnsi="Arial" w:cs="Arial"/>
        </w:rPr>
      </w:pPr>
      <w:r>
        <w:rPr>
          <w:rFonts w:cs="Arial" w:ascii="Arial" w:hAnsi="Arial"/>
        </w:rPr>
        <w:t>objednáváme na základě cenové nabídky z 28.2.2022 – realizace svahu u hřbitova  - viz návrh úpravy svahu - přílohou v celkové hodnotě 150.812,76Kč bez DPH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J. Ondrůšová – vedoucí provozu – tel.: xxxxxxxx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fakturou, splatnost 14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20.6.-30.6.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řáním pěkného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>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Ing. Miroslav Jahoda                                                      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 xml:space="preserve">obchodní referent SMV                                                        ředitel SMV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.…………10.6.2022………………………………………………………………………………………………..                      </w:t>
      </w:r>
      <w:r>
        <w:rPr>
          <w:rFonts w:cs="Arial" w:ascii="Arial" w:hAnsi="Arial"/>
          <w:sz w:val="22"/>
          <w:szCs w:val="22"/>
        </w:rPr>
        <w:t>datum akceptace objednávky č. 2022116                      razítko a podpis odpovědné osoby (dodavatel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>
        <w:sz w:val="16"/>
      </w:rPr>
    </w:pPr>
    <w:r>
      <w:rPr>
        <w:sz w:val="16"/>
      </w:rPr>
      <w:t>email: pokorna@sluzby-veseli.cz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/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0:00Z</dcterms:created>
  <dc:creator>Služby Města Veselí</dc:creator>
  <dc:description/>
  <cp:keywords/>
  <dc:language>en-US</dc:language>
  <cp:lastModifiedBy>Olga Pokorná</cp:lastModifiedBy>
  <cp:lastPrinted>2022-01-04T12:43:00Z</cp:lastPrinted>
  <dcterms:modified xsi:type="dcterms:W3CDTF">2022-06-13T07:21:00Z</dcterms:modified>
  <cp:revision>3</cp:revision>
  <dc:subject/>
  <dc:title>AGRO BRNO – Tuřany, a</dc:title>
</cp:coreProperties>
</file>