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mlouva č. 44/131337/3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Č.j.24008/2015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Zápisu o užívání nebytových prostor, kterým se mění v níže uvedeném rozsahu Zápis o užívání nebytových prostor ze dne 26.11.20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 stran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: Ing. Bedřichem Bryche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ředávající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řední kontrolní a zkušební ústav zeměděl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roznová 63/2, 656 06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Ing. Danielem Jurečkou, ředite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000203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 000203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onika Valová, odbor majetkové sprá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 sídlo ÚKZ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ále jen „</w:t>
      </w:r>
      <w:r>
        <w:rPr>
          <w:rFonts w:cs="Times New Roman" w:ascii="Times New Roman" w:hAnsi="Times New Roman"/>
          <w:b/>
          <w:sz w:val="24"/>
          <w:szCs w:val="24"/>
        </w:rPr>
        <w:t>uži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mezi předávajícím a uživatelem mění a doplňuje Zápis o užívání nebytových prostor situovaných v budově MZe Poděbradova 909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dne 26.11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kem se upravuje čl. VI, bod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 V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9) Uživatel se zavazuje uhradit v případě špatné manipulace se zabezpečovacím systémem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budově a bezdůvodného výjezdu Městské policie Chrudim částku za tento výjezd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3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ředávající a uživatel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Ústřední kontrolní a zkušební ústav zemědělský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 xml:space="preserve">Ing. Bedřich Brych                                                                          Ing. Daniel Jurečka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                      ředitel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( uživatel )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předávající )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1:00Z</dcterms:created>
  <dc:creator>Machačová Dana</dc:creator>
  <dc:description/>
  <dc:language>en-US</dc:language>
  <cp:lastModifiedBy>Procházková Božena</cp:lastModifiedBy>
  <dcterms:modified xsi:type="dcterms:W3CDTF">2017-04-27T12:21:00Z</dcterms:modified>
  <cp:revision>2</cp:revision>
  <dc:subject/>
  <dc:title/>
</cp:coreProperties>
</file>