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Misterbox,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43008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Ke Kolodějskému zámku 93/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107 00 Praha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-0122-1</w:t>
        <w:tab/>
        <w:t xml:space="preserve">            /VEZ </w:t>
        <w:tab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nájem a provoz participačního modulu v Ďáblicích 20.- 24. 6. 2022.</w:t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Předmětem objednávky je pronájem a provoz modulu Contego 5,6 x 2,8 x 2,8 metru na období od 20. 6. do 24. 6. 2022. Součástí modulu jsou 1ks stěny plné krátké 2,8 x 2,8 m k polepu (pohledově pravá strana), 1 ks stěny prosklené krátké 2,8 x 2,8 m (pohledově levá strana) 1 ks stěna plná 5,6 x 2,8 m k polepu, 1 ks skleněná posuvná, el. přípojka 230 V, 2 x světlo v liště nastavitelné, 2 x zásuvka stropní. Barva modulu je černo-šedá.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cenové nabídky na pronájem modulu je také jeho doprava (včetně nakládky </w:t>
        <w:br/>
        <w:t>a vykládky modulu), instalace a deinstalace, dále polepy modulu a pronájem vnitřního vybavení (1 pult, 2 židle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>Kontaktními osobami objednatele jsou:</w:t>
      </w:r>
    </w:p>
    <w:p>
      <w:pPr>
        <w:pStyle w:val="Normal"/>
        <w:jc w:val="both"/>
        <w:rPr/>
      </w:pPr>
      <w:r>
        <w:rPr>
          <w:sz w:val="22"/>
          <w:szCs w:val="22"/>
        </w:rPr>
        <w:t>xxxxxxxxxxxxxxxxxx e-mail:xxxxxxxxxx</w:t>
      </w:r>
    </w:p>
    <w:p>
      <w:pPr>
        <w:pStyle w:val="Normal"/>
        <w:jc w:val="both"/>
        <w:rPr/>
      </w:pPr>
      <w:r>
        <w:rPr>
          <w:sz w:val="22"/>
          <w:szCs w:val="22"/>
        </w:rPr>
        <w:t>xxxxxxxxxxxxxxxxxx e-mail:xxxxxxxxxx.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poskytovatele je xxxxxxxxxxxxxxxxxx e-mail: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20.- 24. 6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96 76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 devadesátšesttisícsedmsetše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 Cenová nabídka za jednotlivé služby je nezbytnou součástí této objednávky jako příloha č. 1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122-1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/>
        <w:t>V případě, že poskytovatel nedodrží rozsah, respektive termín dodání dle objednávky, je objednatel oprávněn účtovat smluvní pokutu ve výši 500,- Kč a to za každý den prodl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left="142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left="142" w:hanging="0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left="142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left="142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left="142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Misterbox, s.r.o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22-1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>
        <w:sz w:val="28"/>
      </w:rPr>
      <w:t>Objednávka číslo: ZAK 22-0122-1</w:t>
    </w: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06-09T16:34:00Z</dcterms:modified>
  <cp:revision>18</cp:revision>
  <dc:subject/>
  <dc:title>Titul</dc:title>
</cp:coreProperties>
</file>