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4980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nislav Vlach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ladotice 1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Drhovl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lířské prá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malířské práce dle nabídky ze dne 27. 5. 2022 na objekte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enského 86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Spravedlnosti 741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ř. Národní svobody 28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029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ova@dm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83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11:00Z</dcterms:created>
  <dc:creator>Lenka Škodová</dc:creator>
  <dc:description/>
  <dc:language>en-US</dc:language>
  <cp:lastModifiedBy>Lenka Škodová</cp:lastModifiedBy>
  <dcterms:modified xsi:type="dcterms:W3CDTF">2022-06-13T05:11:00Z</dcterms:modified>
  <cp:revision>2</cp:revision>
  <dc:subject/>
  <dc:title/>
</cp:coreProperties>
</file>