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4711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810310847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arel Dunovsk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pová alej 180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lířské práce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malířské práce dle cenové nabídky ze dne 3. 6. 2022 na objektech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ov mládeže, Budějovická 1664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školní jídelna, Budějovická 1664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ílny odborného výcviku Samoty 2124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029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ova@dm-pi.cz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82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53:00Z</dcterms:created>
  <dc:creator>Lenka Škodová</dc:creator>
  <dc:description/>
  <dc:language>en-US</dc:language>
  <cp:lastModifiedBy>Lenka Škodová</cp:lastModifiedBy>
  <dcterms:modified xsi:type="dcterms:W3CDTF">2022-06-10T18:53:00Z</dcterms:modified>
  <cp:revision>3</cp:revision>
  <dc:subject/>
  <dc:title/>
</cp:coreProperties>
</file>