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 0080/22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szCs w:val="24"/>
          <w:lang w:val="cs-CZ" w:eastAsia="en-US"/>
        </w:rPr>
        <w:t>Jaromír Landa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Palackého 413/17 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68049854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6904222985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č.j.2005/0901/JI, ev.č. 370704 - 1977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aromír Landa</w:t>
      </w:r>
    </w:p>
    <w:p>
      <w:pPr>
        <w:pStyle w:val="Nadpis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3545" w:hanging="3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MUDr. Dagmar Dvořákovou, ředitelkou Psychiatrické nemocnice Jihlava</w:t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a montáž kancelářského nábytku do pracovny IT a kancelářských židlí a kontejneru na ostatní pracoviště. Tyto jsou blíže specifikovány </w:t>
      </w:r>
      <w:r>
        <w:rPr>
          <w:rFonts w:cs="Times New Roman" w:ascii="Times New Roman" w:hAnsi="Times New Roman"/>
          <w:szCs w:val="24"/>
        </w:rPr>
        <w:t>v zadávací dokumentaci VZMR na elektronickém tržišti Tendermarket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d: T004/22V/00011429: Doplnění sestav kancelářského nábytku, </w:t>
      </w:r>
      <w:r>
        <w:rPr>
          <w:rFonts w:cs="Times New Roman" w:ascii="Times New Roman" w:hAnsi="Times New Roman"/>
          <w:bCs/>
          <w:szCs w:val="24"/>
        </w:rPr>
        <w:t xml:space="preserve">přílohou č.1, která je součástí této smlouvy.  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pracovna techniků IT-budova ředitelství, 2.patro vpravo a sklad MTZ </w:t>
      </w:r>
      <w:r>
        <w:rPr>
          <w:rFonts w:cs="Times New Roman" w:ascii="Times New Roman" w:hAnsi="Times New Roman"/>
          <w:b/>
          <w:szCs w:val="24"/>
        </w:rPr>
        <w:t xml:space="preserve">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je obchodní referent oddělení veřejných zakázek a </w:t>
      </w:r>
      <w:r>
        <w:rPr>
          <w:rFonts w:cs="Times New Roman" w:ascii="Times New Roman" w:hAnsi="Times New Roman"/>
          <w:szCs w:val="24"/>
        </w:rPr>
        <w:t>pracovník skladu MTZ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smlouvy, podání reklamací a vad předmětu smlouvy a provedení dalších úkonů souvisejících s realizací koupě. Nábytek vyjma kancelářských židlí (položky ostatní č.12., 13., 14- Cenové a technické specifikace) bude dodán včetně montáže. Cena zahrnuje dopravu do místa určení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bCs/>
          <w:szCs w:val="24"/>
        </w:rPr>
        <w:t>20.7.2022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zajistí prostory k montáži a uskladnění nábytku tak, aby termín plnění byl dodržen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smlouvy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bude dodán v originálních obalech výrobce a následně včetně montáže instalován přímo na určené míst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prodávající povinen při dodání předmětu smlouvy předat kupujícímu doklady, které jsou nutné k převzetí a dalšímu užívání předmětu smlouvy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smlouvy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smlouvy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smlouvy, které je předmětem koupě, stejně jako nebezpečí škody na něm, přechází na kupujícího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upní cena bez DPH</w:t>
      </w:r>
      <w:r>
        <w:rPr>
          <w:rFonts w:cs="Times New Roman" w:ascii="Times New Roman" w:hAnsi="Times New Roman"/>
          <w:szCs w:val="24"/>
        </w:rPr>
        <w:t xml:space="preserve"> na předmět smlouvy je smluvními stranami dohodnuta ve výši </w:t>
      </w:r>
      <w:r>
        <w:rPr>
          <w:rFonts w:cs="Times New Roman" w:ascii="Times New Roman" w:hAnsi="Times New Roman"/>
          <w:b/>
          <w:szCs w:val="24"/>
        </w:rPr>
        <w:t>110 219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 výší DPH 23 145,99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133 364,99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jednaná cena je kupní cenou nejvýše přípustnou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předmětu plně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dodacího listu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je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předmětu smlouvy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mu předmětu smlouvy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předmět smlouvy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 xml:space="preserve">délce minimálně 24 měsíců. 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předmětu smlouvy v místě plnění nebo zajištění bezplatné dopravy do a ze servisního střediska. Prodávající započne se servisním zásahem způsobem a ve lhůtách uvedených u jednotlivých položek předmětu smlouvy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edmětu smlouvy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edmětu smlouvy, které se objeví v průběhu záruční dob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edmětu smlouvy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návodem k údržbě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 xml:space="preserve">předmětu smlouvy </w:t>
      </w:r>
      <w:r>
        <w:rPr>
          <w:rFonts w:cs="Times New Roman" w:ascii="Times New Roman" w:hAnsi="Times New Roman"/>
          <w:szCs w:val="24"/>
        </w:rPr>
        <w:t>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xxxxxxx, e-mail na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szCs w:val="24"/>
          </w:rPr>
          <w:t>@xxxxx.cz</w:t>
        </w:r>
      </w:hyperlink>
      <w:r>
        <w:rPr>
          <w:rFonts w:cs="Times New Roman" w:ascii="Times New Roman" w:hAnsi="Times New Roman"/>
          <w:szCs w:val="24"/>
        </w:rPr>
        <w:t xml:space="preserve">, datová schránka xxxxxxx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předmětu smlouvy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edmět smlouvy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 náklady spojené s reklamací vad předmětu smlouvy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ve výši </w:t>
      </w:r>
      <w:r>
        <w:rPr>
          <w:rFonts w:cs="Times New Roman" w:ascii="Times New Roman" w:hAnsi="Times New Roman"/>
          <w:b/>
          <w:bCs/>
          <w:szCs w:val="24"/>
        </w:rPr>
        <w:t>500,</w:t>
      </w:r>
      <w:r>
        <w:rPr>
          <w:rFonts w:cs="Times New Roman" w:ascii="Times New Roman" w:hAnsi="Times New Roman"/>
          <w:b/>
          <w:szCs w:val="24"/>
        </w:rPr>
        <w:t>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oučástí této smlouvy je Příloha č.1 Cenová a technická specifikace nábytk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851" w:footer="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 ……………….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UDr. Dagmar Dvořáková, ředitelka                                                                                             Psychiatrické nemocnice Jihlava</w:t>
        <w:tab/>
        <w:tab/>
      </w:r>
    </w:p>
    <w:sectPr>
      <w:type w:val="continuous"/>
      <w:pgSz w:w="11906" w:h="16838"/>
      <w:pgMar w:left="1134" w:right="1134" w:gutter="0" w:header="567" w:top="851" w:footer="9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upující: Psychiatrická nemocnice Jihlav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Název akce: Doplnění sestav kancelářského nábytku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Fujiyama2;Times New Roman" w:hAnsi="Fujiyama2;Times New Roman" w:cs="Fujiyama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1:00Z</dcterms:created>
  <dc:creator>František Knotek</dc:creator>
  <dc:description/>
  <cp:keywords/>
  <dc:language>en-US</dc:language>
  <cp:lastModifiedBy>Kateřina Zachová</cp:lastModifiedBy>
  <cp:lastPrinted>2019-10-21T15:12:00Z</cp:lastPrinted>
  <dcterms:modified xsi:type="dcterms:W3CDTF">2022-06-10T12:26:00Z</dcterms:modified>
  <cp:revision>17</cp:revision>
  <dc:subject/>
  <dc:title>Kupující: Psychiatrická nemocnice Jihlava</dc:title>
</cp:coreProperties>
</file>