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191228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0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 Horní Dunajov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Dunajovice 38, PSČ 671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93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939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3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2" w:name="_Hlk50096513"/>
      <w:r>
        <w:rPr>
          <w:rFonts w:cs="Arial" w:ascii="Arial" w:hAnsi="Arial"/>
          <w:sz w:val="22"/>
          <w:szCs w:val="22"/>
        </w:rPr>
        <w:t>Bc. Jaroslav Dobeš</w:t>
      </w:r>
      <w:bookmarkEnd w:id="2"/>
      <w:r>
        <w:rPr>
          <w:rFonts w:cs="Arial" w:ascii="Arial" w:hAnsi="Arial"/>
          <w:sz w:val="22"/>
          <w:szCs w:val="22"/>
        </w:rPr>
        <w:t>- předseda představen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1 k pachtovní smlouvě č. 160N17/27 ze dne 28.7.2017, ve znění dodatku č. 1 ze dne 21.11.2017, ve znění dodatku č. 2 ze dne 21.3.2018, ve znění dodatku č. 3 ze dne 2.8.2018, ve znění dodatku č. 4 ze dne 10.12.2018, ve znění dodatku č. 5 ze dne 24.5.2019, ve znění dodatku č. 6 ze dne 6.9.2019, ve znění dodatku č. 7 ze dne 21.5.2020, ve znění dodatku č. 8 ze dne 15.6.2020, ve znění dodatku č. 9 ze dne 12.8.2021 a ve znění dodatku č. 10 ze dne 29.3.2022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dodatku č. 10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61.864,- Kč (slovy: </w:t>
      </w:r>
      <w:r>
        <w:rPr>
          <w:rFonts w:cs="Arial" w:ascii="Arial" w:hAnsi="Arial"/>
          <w:sz w:val="22"/>
          <w:szCs w:val="22"/>
        </w:rPr>
        <w:t>šedesátjednatisícosmsetšedesátčtyři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šní předmětu pachtu o níže uvedenou parcelu na částku </w:t>
      </w:r>
      <w:r>
        <w:rPr>
          <w:rFonts w:cs="Arial" w:ascii="Arial" w:hAnsi="Arial"/>
          <w:b/>
          <w:bCs/>
          <w:sz w:val="22"/>
          <w:szCs w:val="22"/>
        </w:rPr>
        <w:t>62.030,-</w:t>
      </w:r>
      <w:r>
        <w:rPr>
          <w:rFonts w:cs="Arial" w:ascii="Arial" w:hAnsi="Arial"/>
          <w:sz w:val="22"/>
          <w:szCs w:val="22"/>
        </w:rPr>
        <w:t xml:space="preserve"> Kč (slovy: šedesátdvatisíctřic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559"/>
        <w:gridCol w:w="1276"/>
        <w:gridCol w:w="1275"/>
        <w:gridCol w:w="170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tice u Znoj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 - čá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3" w:name="_Hlk29392206"/>
      <w:bookmarkStart w:id="4" w:name="_Hlk29392084"/>
      <w:bookmarkEnd w:id="3"/>
      <w:bookmarkEnd w:id="4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5" w:name="_Hlk29392084"/>
      <w:bookmarkStart w:id="6" w:name="_Hlk29392084"/>
      <w:bookmarkEnd w:id="6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sz w:val="20"/>
          <w:szCs w:val="20"/>
        </w:rPr>
      </w:pPr>
      <w:bookmarkStart w:id="7" w:name="_Hlk29392206"/>
      <w:bookmarkEnd w:id="7"/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užívání pozemku je řešeno v dohodě o zaplacení úhrady za užívání nemovité věci č. 160N17/27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2 je pachtýř povinen zaplatit částku  59.126,- Kč (slovy: padesátdevěttisícjednostodvace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7.2022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2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3" w:name="_Hlk29393390"/>
      <w:r>
        <w:rPr>
          <w:rFonts w:cs="Arial" w:ascii="Arial" w:hAnsi="Arial"/>
          <w:sz w:val="22"/>
          <w:szCs w:val="22"/>
        </w:rPr>
        <w:t>Jihomoravský kraj</w:t>
      </w:r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3:00Z</dcterms:created>
  <dc:creator>PFCR</dc:creator>
  <dc:description/>
  <cp:keywords/>
  <dc:language>en-US</dc:language>
  <cp:lastModifiedBy>Doležalová Hana Bc.</cp:lastModifiedBy>
  <cp:lastPrinted>2013-12-10T08:29:00Z</cp:lastPrinted>
  <dcterms:modified xsi:type="dcterms:W3CDTF">2022-05-27T11:0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