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880"/>
        <w:gridCol w:w="1980"/>
        <w:gridCol w:w="2016"/>
      </w:tblGrid>
      <w:tr>
        <w:trPr>
          <w:trHeight w:val="680" w:hRule="atLeast"/>
        </w:trPr>
        <w:tc>
          <w:tcPr>
            <w:tcW w:w="4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O B J E D N Á V K 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: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 dne: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2022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>
          <w:trHeight w:val="1541" w:hRule="atLeast"/>
        </w:trPr>
        <w:tc>
          <w:tcPr>
            <w:tcW w:w="46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ní zdravotnická škola, Opava, příspěvková organiz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y sady 176/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46 01  Opava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ký Resort Dolní Mo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Morava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69 pošta Králí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26979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601152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00601152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ční banka Opava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821/0100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52 325, 553 663 041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ncelar@zdrav-sk.opava.cz</w:t>
              </w:r>
            </w:hyperlink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Alena Šimečková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3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jednáváme u Vás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istický kurz od 13.6.2022 – 17.6.2022, počet žáků 96 (včetně pedagogického dozoru). Cena celkem: </w:t>
            </w:r>
            <w:r>
              <w:rPr>
                <w:b/>
                <w:sz w:val="22"/>
                <w:szCs w:val="22"/>
              </w:rPr>
              <w:t>136320,-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kuje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6" w:hRule="atLeast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ítko a podpis objednate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Mgr. Alena Šimečková, ředitelka šk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zdrav-sk.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3:00Z</dcterms:created>
  <dc:creator>Sekretariát</dc:creator>
  <dc:description/>
  <cp:keywords/>
  <dc:language>en-US</dc:language>
  <cp:lastModifiedBy>CF</cp:lastModifiedBy>
  <cp:lastPrinted>2022-01-12T11:15:00Z</cp:lastPrinted>
  <dcterms:modified xsi:type="dcterms:W3CDTF">2022-06-10T12:23:00Z</dcterms:modified>
  <cp:revision>15</cp:revision>
  <dc:subject/>
  <dc:title> </dc:title>
</cp:coreProperties>
</file>