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05/202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Ing. Fišerová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31.05.2022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ladimír Vlče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lí 260/1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0 01 Liberec III-Jeřáb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ladimír Vlček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lí 260/1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60 01 Liberec III-Jeřáb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2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Objednáváme u Vás  malířské práce v prostorách Dvorská 458 a Dvorská 447/29 dle cenové nabídky ze dne 31. 05. 2022    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Cena celkem bez DPH……………………………………..                                            142 200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 xml:space="preserve">Režim přenesené daňové povinnosti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Termín:  dle dohody s p. Kopřivou, referentem majetkové správy (Dvorská 447) a Mgr. Krebsovou (Dvorská 458) nejpozději do 12. 08. 2022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Kontaktní osoba: p. Tomáš Kopřiva, tel. </w:t>
      </w:r>
      <w:r>
        <w:rPr>
          <w:sz w:val="22"/>
          <w:highlight w:val="black"/>
        </w:rPr>
        <w:t>778 766 788</w:t>
      </w:r>
      <w:r>
        <w:rPr>
          <w:sz w:val="22"/>
        </w:rPr>
        <w:t xml:space="preserve">, Mgr. Krebsová </w:t>
      </w:r>
      <w:r>
        <w:rPr>
          <w:sz w:val="22"/>
          <w:highlight w:val="black"/>
        </w:rPr>
        <w:t>778536352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>Fakturační údaje: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>Prosíme o potvrzení objednávky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Ing. Daniela Fišerov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e pro ekonomiku a provo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0:00Z</dcterms:created>
  <dc:creator>Sekretariát</dc:creator>
  <dc:description/>
  <cp:keywords/>
  <dc:language>en-US</dc:language>
  <cp:lastModifiedBy>uzivatel</cp:lastModifiedBy>
  <cp:lastPrinted>2021-03-24T10:34:00Z</cp:lastPrinted>
  <dcterms:modified xsi:type="dcterms:W3CDTF">2022-06-10T11:56:00Z</dcterms:modified>
  <cp:revision>3</cp:revision>
  <dc:subject/>
  <dc:title>Váš dopis značky / ze dne</dc:title>
</cp:coreProperties>
</file>