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MANUS Prostějov, spol. s 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Za drahou 4332/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796 01  Prostějov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47900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MANUS Prostějov, spol. s 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Za drahou 4332/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796 01  Prostějov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4790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09.06.2022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10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generální opravu plošiny výměnou dle Vaší cenové nabídky č. 315/2022 ze dne 24.05.2022 za cenu 250.000,-Kč bez DPH (302.500,-Kč včetně DP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provedeny v předem dohodnutých časech v období platnosti objednávky tj. od 09.06.2022 do 30.09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MONETA Money Bank a.s., č. účtu </w:t>
      </w:r>
      <w:r>
        <w:rPr>
          <w:sz w:val="24"/>
          <w:szCs w:val="24"/>
          <w:highlight w:val="black"/>
        </w:rPr>
        <w:t>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   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davatele: </w:t>
      </w:r>
      <w:r>
        <w:rPr>
          <w:sz w:val="24"/>
          <w:szCs w:val="24"/>
          <w:highlight w:val="black"/>
        </w:rPr>
        <w:t>Karel Zámečník</w:t>
      </w:r>
      <w:r>
        <w:rPr>
          <w:sz w:val="24"/>
          <w:szCs w:val="24"/>
        </w:rPr>
        <w:t xml:space="preserve"> – obchodní manažer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9:00Z</dcterms:created>
  <dc:creator>ZŠ Slovanka</dc:creator>
  <dc:description/>
  <cp:keywords/>
  <dc:language>en-US</dc:language>
  <cp:lastModifiedBy>Lenka Bittnerova</cp:lastModifiedBy>
  <cp:lastPrinted>2022-01-26T07:51:00Z</cp:lastPrinted>
  <dcterms:modified xsi:type="dcterms:W3CDTF">2022-06-10T09:49:00Z</dcterms:modified>
  <cp:revision>2</cp:revision>
  <dc:subject/>
  <dc:title>Základní škola Slovanka,</dc:title>
</cp:coreProperties>
</file>