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užívání části pozemků ze dne 30. 4. 2020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ind w:left="0" w:hanging="0"/>
        <w:rPr/>
      </w:pPr>
      <w:r>
        <w:rPr/>
        <w:t>Fakultní nemocnice Brno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se sídlem Jihlavská 20, 625 00 Brno 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zastoupena XXX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bankovní spojení: XXX</w:t>
      </w:r>
    </w:p>
    <w:p>
      <w:pPr>
        <w:pStyle w:val="Zkladntext2"/>
        <w:ind w:left="0" w:hanging="0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Zkladntext2"/>
        <w:ind w:left="0" w:hanging="0"/>
        <w:rPr/>
      </w:pPr>
      <w:r>
        <w:rPr/>
        <w:t>(dále jen „pronajímatel“)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Tramvajová trať Kampus – Firesta + Metrostav“</w:t>
      </w:r>
    </w:p>
    <w:p>
      <w:pPr>
        <w:pStyle w:val="Lis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 Mlýnská 68, 602 00 Brno</w:t>
      </w:r>
    </w:p>
    <w:p>
      <w:pPr>
        <w:pStyle w:val="Lis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"/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účastníci společnosti:</w:t>
      </w:r>
    </w:p>
    <w:p>
      <w:pPr>
        <w:pStyle w:val="List"/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IRESTA-Fišer, rekonstrukce, stavby a.s.</w:t>
        <w:tab/>
        <w:t>(správce)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 sídlem Mlýnská 388/68, Trnitá, 602 00 Brno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á XXX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 25317628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 CZ25317628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ný v obchodním rejstříku vedeném Krajským soudem v Brně, oddíl B, vložka 2144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bCs/>
        </w:rPr>
        <w:t>Metrostav a.s.</w:t>
        <w:tab/>
        <w:t>(společník)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 sídlem Koželužská 2450/4, 180 00 Praha 8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á</w:t>
        <w:tab/>
        <w:tab/>
        <w:t>XXX</w:t>
      </w:r>
    </w:p>
    <w:p>
      <w:pPr>
        <w:pStyle w:val="Lis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 00014915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 CZ00014915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ný v obchodním rejstříku vedeném Městským soudem v Praze, oddíl B, vložka 758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Zkladntext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>
          <w:sz w:val="22"/>
        </w:rPr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Smluvní strany se dohodly na prodloužení nájemního vztahu do 30. 6. 2023 za podmínek sjednaných ve smlouvě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TextBodyInden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Tento dodatek nabývá platnosti dnem podpisu oběma smluvními stranami a účinnosti dne 1. 7. 2022. V případě, že se na smlouvu vztahuje povinnost jejího uveřejnění v souladu se zákonem č. 340/2015 Sb., o registru smluv, nabývá dodatek účinnosti nejdříve dnem jeho zveřejnění v registru smluv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Brně dne</w:t>
        <w:tab/>
        <w:tab/>
        <w:tab/>
        <w:tab/>
        <w:t>V Brně dn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__________</w:t>
      </w:r>
    </w:p>
    <w:p>
      <w:pPr>
        <w:pStyle w:val="Normal"/>
        <w:rPr/>
      </w:pPr>
      <w:r>
        <w:rPr/>
        <w:t>za FN Brno</w:t>
        <w:tab/>
        <w:tab/>
        <w:tab/>
        <w:tab/>
        <w:t>za FIRESTA-Fišer, rekonstrukce, stavby a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Cs w:val="22"/>
        </w:rPr>
        <w:tab/>
      </w:r>
      <w:r>
        <w:rPr/>
        <w:tab/>
        <w:tab/>
        <w:tab/>
        <w:tab/>
        <w:tab/>
        <w:t>za Metrostav a.s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za Metrostav a.s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smlouva č. NA/3276/2019/Ce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462" w:dyaOrig="10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pt;margin-top:177.45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17795219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32"/>
    </w:rPr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5:00Z</dcterms:created>
  <dc:creator>Mgr. Radek Policar</dc:creator>
  <dc:description/>
  <cp:keywords/>
  <dc:language>en-US</dc:language>
  <cp:lastModifiedBy>Čelikovská Karolina</cp:lastModifiedBy>
  <cp:lastPrinted>2013-08-14T15:17:00Z</cp:lastPrinted>
  <dcterms:modified xsi:type="dcterms:W3CDTF">2022-06-10T07:32:00Z</dcterms:modified>
  <cp:revision>36</cp:revision>
  <dc:subject/>
  <dc:title>Nájemní smlouva</dc:title>
</cp:coreProperties>
</file>