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-5549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43.7pt;width:204.6pt;height:118.5pt" coordorigin="-582,-87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582;top:-87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3;top:84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číslo (DMS): 1049-2020-11142/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e Smlouvě o zajištění služeb údrž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1049-2020-11142 ze dne 11. 09. 2020 (dále jen „Smlouva), ve znění dodatku č. 1 ze dne 29. 03. 2022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Sídlo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Rilancio s.r.o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ídlo: Krakovská 1366/25, 110 00 Praha 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2818556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818556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psaná do obchodního rejstříku vedeném u Městského soudu v Praze, oddíl C, vložka 131 433 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ovní spojení: Československá obchodní banka, a.s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íslo účtu: 304419134/030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,,Dodava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čl. 13. odst. 13.4 Smlouvy, sjednávají Smluvní strany tento Dodatek č. 2 ke Smlouvě (dále jen „Dodatek ke Smlouvě“ nebo „Dodatek“). Na základě Smlouvy je zajišťováno poskytování služeb technické údržby objektů a jejich zařízení, včetně běžné, pravidelné i nepravidelné údržby a oprav, drobné stavební práce, stěhovací práce, deratizace a desinfekc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>Důvodem uzavření Dodatku je změna sídla Dodavatele uvedeného v záhlaví Smlouv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5"/>
        </w:numPr>
        <w:tabs>
          <w:tab w:val="left" w:pos="70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>.</w:t>
      </w:r>
    </w:p>
    <w:p>
      <w:pPr>
        <w:pStyle w:val="Textlnkuslovan"/>
        <w:numPr>
          <w:ilvl w:val="0"/>
          <w:numId w:val="5"/>
        </w:numPr>
        <w:tabs>
          <w:tab w:val="left" w:pos="70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Tímto Dodatkem je deklarována změna sídla Dodavatele, jak je nově zapsána v obchodním rejstříku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Smluvní strany tímto shodně konstatují a souhlasí  se  změnou údaje o sídle smluvní strany Dodavatele v záhlaví Smlouvy následovně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8" w:hanging="0"/>
        <w:jc w:val="both"/>
        <w:rPr/>
      </w:pPr>
      <w:r>
        <w:rPr/>
        <w:t>Původní znění:</w:t>
      </w:r>
    </w:p>
    <w:p>
      <w:pPr>
        <w:pStyle w:val="Default"/>
        <w:ind w:firstLine="708"/>
        <w:rPr>
          <w:i/>
          <w:i/>
        </w:rPr>
      </w:pPr>
      <w:r>
        <w:rPr>
          <w:i/>
        </w:rPr>
        <w:t>„</w:t>
      </w:r>
      <w:r>
        <w:rPr>
          <w:i/>
          <w:sz w:val="22"/>
          <w:szCs w:val="22"/>
        </w:rPr>
        <w:t>Sídlo: Řetězová 224/7, 110 00 Praha 1“</w:t>
      </w:r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  <w:bookmarkEnd w:id="0"/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Nové znění:</w:t>
      </w:r>
    </w:p>
    <w:p>
      <w:pPr>
        <w:pStyle w:val="RLdajeosmluvnstran"/>
        <w:spacing w:lineRule="auto" w:line="276"/>
        <w:ind w:firstLine="708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>„</w:t>
      </w:r>
      <w:r>
        <w:rPr>
          <w:rFonts w:eastAsia="Arial" w:cs="Arial" w:ascii="Arial" w:hAnsi="Arial"/>
          <w:b/>
          <w:i/>
          <w:szCs w:val="22"/>
        </w:rPr>
        <w:t>Sídlo: Krakovská 1366/25, 110 00 Praha 1“.</w:t>
      </w:r>
    </w:p>
    <w:p>
      <w:pPr>
        <w:pStyle w:val="RLdajeosmluvnstran"/>
        <w:spacing w:lineRule="auto" w:line="276"/>
        <w:ind w:firstLine="708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8" w:hanging="142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uveřejnění v registru smluv.</w:t>
      </w:r>
    </w:p>
    <w:p>
      <w:pPr>
        <w:pStyle w:val="Normal"/>
        <w:spacing w:lineRule="auto" w:line="276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Dodava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uveřejnění správci registru smluv Objednatel, tím není dotčeno právo Dodavatele  k jejich odeslání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Dodatek ke Smlouvě se uzavírá v elektronické formě a bude podepsán oprávněnými osobami zaručeným elektronickým podpi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: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Cs w:val="22"/>
              </w:rPr>
              <w:t>Dodavatel: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Rilancio s.r.o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2"/>
              </w:rPr>
              <w:t>xxxxxxxxxxxxxxxx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2"/>
              </w:rPr>
              <w:t>xxxx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3" w:leader="none"/>
      </w:tabs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7215</wp:posOffset>
              </wp:positionH>
              <wp:positionV relativeFrom="paragraph">
                <wp:posOffset>112395</wp:posOffset>
              </wp:positionV>
              <wp:extent cx="1746250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ZE-32568/2022-111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3550" cy="28575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26" r="-21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ze000023341215</w:t>
                          </w:r>
                        </w:p>
                      </w:txbxContent>
                    </wps:txbx>
                    <wps:bodyPr anchor="t" lIns="635" tIns="4762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2.5pt;mso-wrap-distance-left:9.05pt;mso-wrap-distance-right:9.05pt;mso-wrap-distance-top:0pt;mso-wrap-distance-bottom:0pt;margin-top:8.85pt;mso-position-vertical-relative:text;margin-left:345.45pt;mso-position-horizontal-relative:text">
              <v:textbox inset="0.000694444444444445in,0.0520833333333333in,0.000694444444444445in,0.0520833333333333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ZE-32568/2022-11142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3550" cy="285750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26" r="-21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ze0000233412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1:00Z</dcterms:created>
  <dc:creator>Dvořáková Romana</dc:creator>
  <dc:description/>
  <cp:keywords/>
  <dc:language>en-US</dc:language>
  <cp:lastModifiedBy>Šimončíková Barbora</cp:lastModifiedBy>
  <cp:lastPrinted>2022-03-22T10:27:00Z</cp:lastPrinted>
  <dcterms:modified xsi:type="dcterms:W3CDTF">2022-06-1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