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6/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 – 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 vedoucí střediska VO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Euro edifice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ítovská 1227/9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panem Jiřím Klement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Praze, oddíl C, vložka 1349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pan Jiří Klement, jednate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pan Jiří Klement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8244222, DIČ CZ282442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Komerční banka a.s., č.ú. 43-1541510227/010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„VO6/22 – Oprava, výměna veřejného osvětlení na ulici Hybešova – 1. etapa C3.6“. V trase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stávajících rozvodů VO budou provedeny nové rozvody v délce cca 305 bm a bude instalováno 9 ks osvětlovacích stožárů včetně svítidel. </w:t>
      </w:r>
      <w:r>
        <w:rPr>
          <w:rFonts w:cs="Times New Roman" w:ascii="Times New Roman" w:hAnsi="Times New Roman"/>
          <w:sz w:val="24"/>
          <w:szCs w:val="24"/>
        </w:rPr>
        <w:t>Podrobnosti a technická specifikace je v dokumentaci, která je přílohou této smlouvy (položkový rozpočet). Dále budou dodrženy podmínky, které byly specifikovány v zadávací dokumentaci díla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červnu 2022. Doba vlastní realizace je maximálně 45 dní. Termín dokončení nejpozději do 30. 8. 20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1.261.670,52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-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-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vedoucí střediska veřejného osvětl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p. Jiří Klement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4467-16 z 85. schůze Rady města Vyškova, konané dne 1. 6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Jiří Klement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0:00Z</dcterms:created>
  <dc:creator/>
  <dc:description/>
  <dc:language>en-US</dc:language>
  <cp:lastModifiedBy/>
  <dcterms:modified xsi:type="dcterms:W3CDTF">2022-06-10T06:11:00Z</dcterms:modified>
  <cp:revision>1</cp:revision>
  <dc:subject/>
  <dc:title>sod vo</dc:title>
</cp:coreProperties>
</file>