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Calibri" w:hAnsi="Vodafone Lt;Calibri" w:cs="Vodafone Lt;Calibri"/>
          <w:sz w:val="42"/>
          <w:szCs w:val="42"/>
        </w:rPr>
      </w:pPr>
      <w:r>
        <w:rPr>
          <w:rFonts w:cs="Arial" w:ascii="Vodafone Lt;Calibri" w:hAnsi="Vodafone Lt;Calibri"/>
          <w:bCs/>
          <w:color w:val="FF0000"/>
          <w:sz w:val="42"/>
          <w:szCs w:val="42"/>
        </w:rPr>
        <w:t xml:space="preserve">Dílčí smlouva o poskytování služeb </w:t>
        <w:br/>
        <w:t>Vodafone OneNet – Hlasové služby</w:t>
      </w:r>
    </w:p>
    <w:p>
      <w:pPr>
        <w:pStyle w:val="Normal"/>
        <w:spacing w:lineRule="exact" w:line="420"/>
        <w:rPr>
          <w:rFonts w:ascii="Vodafone Lt;Calibri" w:hAnsi="Vodafone Lt;Calibri" w:cs="Arial"/>
          <w:color w:val="FF0000"/>
          <w:sz w:val="42"/>
          <w:szCs w:val="42"/>
        </w:rPr>
      </w:pPr>
      <w:r>
        <w:rPr>
          <w:rFonts w:cs="Arial" w:ascii="Vodafone Lt;Calibri" w:hAnsi="Vodafone Lt;Calibri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Calibri" w:hAnsi="Vodafone Rg;Calibri"/>
          <w:color w:val="000000"/>
          <w:sz w:val="20"/>
          <w:szCs w:val="20"/>
        </w:rPr>
        <w:t>1-281749650141_0, uzavřené dne: ……………..  (dále jen „Rámcová smlouva“)</w:t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Domov mládeže a školní jídelna, Praha 9, Lovosická 42</w:t>
            </w:r>
            <w:r>
              <w:rPr>
                <w:rFonts w:cs="Arial" w:ascii="Vodafone Rg;Calibri" w:hAnsi="Vodafone Rg;Calibri"/>
                <w:b/>
                <w:bCs/>
                <w:sz w:val="20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Sídlo:</w:t>
            </w:r>
            <w:r>
              <w:rPr>
                <w:rFonts w:cs="VodafoneRg-Bold;Arial" w:ascii="Vodafone Rg;Calibri" w:hAnsi="Vodafone Rg;Calibri"/>
                <w:bCs/>
                <w:color w:val="000000"/>
                <w:sz w:val="18"/>
                <w:szCs w:val="18"/>
              </w:rPr>
              <w:t xml:space="preserve"> Lovosická 439/42, 190 00 Praha 9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VodafoneRg-Bold;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IČ:</w:t>
            </w:r>
            <w:r>
              <w:rPr>
                <w:rFonts w:cs="Vodafone Rg;Calibri" w:ascii="Vodafone Rg;Calibri" w:hAnsi="Vodafone Rg;Calibri"/>
                <w:sz w:val="18"/>
                <w:szCs w:val="18"/>
              </w:rPr>
              <w:t xml:space="preserve"> 00638706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Calibri" w:hAnsi="Vodafone Rg;Calibri"/>
                <w:bCs/>
                <w:color w:val="000000"/>
                <w:sz w:val="18"/>
                <w:szCs w:val="18"/>
              </w:rPr>
              <w:t>Eva Hrdličková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právněný zástupce: Mgr. Lada Sojková, ředitelka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odafoneRg-Bold;Arial" w:ascii="Vodafone Rg;Calibri" w:hAnsi="Vodafone Rg;Calibri"/>
                <w:color w:val="000000"/>
              </w:rPr>
              <w:instrText xml:space="preserve"> FORMTEXT </w:instrTex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odafoneRg-Bold;Arial" w:ascii="Vodafone Rg;Calibri" w:hAnsi="Vodafone Rg;Calibri"/>
                <w:color w:val="000000"/>
              </w:rPr>
              <w:fldChar w:fldCharType="separate"/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VodafoneRg-Bold;Arial" w:ascii="Vodafone Rg;Calibri" w:hAnsi="Vodafone Rg;Calibri"/>
                <w:color w:val="000000"/>
              </w:rPr>
              <w:fldChar w:fldCharType="end"/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Změny Dílčí smlouvy: Andrea Kazd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Tel: /email: 770 170 884, andrea.kazdova</w:t>
            </w: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  <w:lang w:val="en-US"/>
              </w:rPr>
              <w:t>@dmlovosicka.cz</w:t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Vyúčtování ceny za poskytnuté Služby: Pavla Bortlik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Tel: /email: 604 866 006, pavla.bortlikova</w:t>
            </w: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  <w:lang w:val="en-US"/>
              </w:rPr>
              <w:t>@dmlovosicka.cz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Vodafone Rg;Calibri"/>
                <w:b w:val="false"/>
                <w:b w:val="false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 w:val="false"/>
                <w:sz w:val="18"/>
                <w:szCs w:val="18"/>
              </w:rPr>
              <w:t>Technických záležitostech: Andrea Kazdová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Calibri" w:hAnsi="Vodafone Rg;Calibri" w:cs="Arial"/>
                <w:bCs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</w:rPr>
              <w:t>Tel: /email: 770 170 884, andrea.kazdova</w:t>
            </w:r>
            <w:r>
              <w:rPr>
                <w:rFonts w:cs="Arial" w:ascii="Vodafone Rg;Calibri" w:hAnsi="Vodafone Rg;Calibri"/>
                <w:b w:val="false"/>
                <w:bCs/>
                <w:sz w:val="18"/>
                <w:szCs w:val="18"/>
                <w:lang w:val="en-US"/>
              </w:rPr>
              <w:t>@dmlovosicka.cz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 xml:space="preserve">  1-281749650141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měnu služeb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Nahrazuje Dílčí smlouvu/verzi: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Adresát: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Domov mládeže a školní jídelna, Praha 9, Lovosická 42</w:t>
            </w:r>
            <w:r>
              <w:rPr>
                <w:rFonts w:cs="Arial" w:ascii="Vodafone Rg;Calibri" w:hAnsi="Vodafone Rg;Calibri"/>
                <w:b/>
                <w:bCs/>
                <w:sz w:val="20"/>
              </w:rPr>
              <w:t xml:space="preserve">                              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Ulice, č.p.:  </w:t>
            </w:r>
            <w:r>
              <w:rPr>
                <w:rFonts w:cs="VodafoneRg-Bold;Arial" w:ascii="Vodafone Rg;Calibri" w:hAnsi="Vodafone Rg;Calibri"/>
                <w:bCs/>
                <w:color w:val="000000"/>
                <w:sz w:val="18"/>
                <w:szCs w:val="18"/>
              </w:rPr>
              <w:t>Lovosická 439/4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PSČ, Město: </w:t>
            </w:r>
            <w:r>
              <w:rPr>
                <w:rFonts w:cs="VodafoneRg-Bold;Arial" w:ascii="Vodafone Rg;Calibri" w:hAnsi="Vodafone Rg;Calibri"/>
                <w:bCs/>
                <w:color w:val="000000"/>
                <w:sz w:val="18"/>
                <w:szCs w:val="18"/>
              </w:rPr>
              <w:t>190 00 Praha 9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Calibri" w:hAnsi="Vodafone Rg;Calibri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Calibri" w:hAnsi="Vodafone Rg;Calibri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0.4.2023.  Nastavení služeb dle této Dílčí smlouvy bude provedeno nejpozději k Rozhodnému dni.</w:t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color w:val="00000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2908717875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0" w:name="__Fieldmark__1_2908717875"/>
            <w:bookmarkStart w:id="1" w:name="__Fieldmark__1_2908717875"/>
            <w:bookmarkEnd w:id="1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290871787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2" w:name="__Fieldmark__2_2908717875"/>
            <w:bookmarkStart w:id="3" w:name="__Fieldmark__2_2908717875"/>
            <w:bookmarkEnd w:id="3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Calibri" w:hAnsi="Vodafone Rg;Calibri" w:cs="Arial"/>
          <w:color w:val="000000"/>
          <w:sz w:val="14"/>
          <w:szCs w:val="14"/>
        </w:rPr>
      </w:pPr>
      <w:r>
        <w:rPr>
          <w:rFonts w:cs="Arial" w:ascii="Vodafone Rg;Calibri" w:hAnsi="Vodafone Rg;Calibri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Calibri" w:hAnsi="Vodafone Rg;Calibri" w:cs="Arial"/>
          <w:color w:val="000000"/>
          <w:sz w:val="14"/>
          <w:szCs w:val="14"/>
        </w:rPr>
      </w:pPr>
      <w:r>
        <w:rPr>
          <w:rFonts w:cs="Arial" w:ascii="Vodafone Rg;Calibri" w:hAnsi="Vodafone Rg;Calibri"/>
          <w:color w:val="000000"/>
          <w:sz w:val="14"/>
          <w:szCs w:val="14"/>
        </w:rPr>
      </w:r>
    </w:p>
    <w:p>
      <w:pPr>
        <w:pStyle w:val="Normal"/>
        <w:spacing w:before="50" w:after="0"/>
        <w:rPr>
          <w:rFonts w:ascii="Vodafone Rg;Calibri" w:hAnsi="Vodafone Rg;Calibri" w:cs="Vodafone Rg;Calibri"/>
          <w:color w:val="000000"/>
          <w:sz w:val="14"/>
          <w:szCs w:val="14"/>
          <w:lang w:eastAsia="en-US"/>
        </w:rPr>
      </w:pPr>
      <w:r>
        <w:rPr>
          <w:rFonts w:cs="Vodafone Rg;Calibri" w:ascii="Vodafone Rg;Calibri" w:hAnsi="Vodafone Rg;Calibri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t xml:space="preserve">INDIVIDUÁLNĚ SJEDNANÉ CENY </w:t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br/>
      </w:r>
      <w:r>
        <w:rPr>
          <w:rFonts w:cs="Arial" w:ascii="Vodafone Rg;Calibri" w:hAnsi="Vodafone Rg;Calibri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5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5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5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5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5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5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Calibri" w:hAnsi="Vodafone Rg;Calibri" w:cs="Arial"/>
          <w:b/>
          <w:b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Calibri" w:hAnsi="Vodafone Rg;Calibri" w:cs="Vodafone Rg;Calibri"/>
          <w:b/>
          <w:b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Calibri" w:ascii="Vodafone Rg;Calibri" w:hAnsi="Vodafone Rg;Calibri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290871787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4" w:name="__Fieldmark__3_2908717875"/>
            <w:bookmarkStart w:id="5" w:name="__Fieldmark__3_2908717875"/>
            <w:bookmarkEnd w:id="5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200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290871787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6" w:name="__Fieldmark__4_2908717875"/>
            <w:bookmarkStart w:id="7" w:name="__Fieldmark__4_2908717875"/>
            <w:bookmarkEnd w:id="7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290871787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8" w:name="__Fieldmark__5_2908717875"/>
            <w:bookmarkStart w:id="9" w:name="__Fieldmark__5_2908717875"/>
            <w:bookmarkEnd w:id="9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290871787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0" w:name="__Fieldmark__6_2908717875"/>
            <w:bookmarkStart w:id="11" w:name="__Fieldmark__6_2908717875"/>
            <w:bookmarkEnd w:id="11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290871787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2" w:name="__Fieldmark__7_2908717875"/>
            <w:bookmarkStart w:id="13" w:name="__Fieldmark__7_2908717875"/>
            <w:bookmarkEnd w:id="13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Heading1"/>
        <w:jc w:val="left"/>
        <w:rPr>
          <w:rFonts w:ascii="Vodafone Rg;Calibri" w:hAnsi="Vodafone Rg;Calibri" w:cs="Arial"/>
          <w:b w:val="false"/>
          <w:b w:val="false"/>
          <w:color w:val="000000"/>
          <w:sz w:val="20"/>
        </w:rPr>
      </w:pPr>
      <w:r>
        <w:rPr>
          <w:rFonts w:cs="Arial" w:ascii="Vodafone Rg;Calibri" w:hAnsi="Vodafone Rg;Calibri"/>
          <w:b w:val="false"/>
          <w:color w:val="000000"/>
          <w:sz w:val="20"/>
        </w:rPr>
      </w:r>
    </w:p>
    <w:p>
      <w:pPr>
        <w:pStyle w:val="Normal"/>
        <w:jc w:val="both"/>
        <w:rPr>
          <w:rFonts w:ascii="Vodafone Rg;Calibri" w:hAnsi="Vodafone Rg;Calibri" w:cs="Vodafone Rg;Calibri"/>
          <w:b/>
          <w:b/>
          <w:color w:val="000000"/>
          <w:sz w:val="20"/>
          <w:szCs w:val="18"/>
        </w:rPr>
      </w:pPr>
      <w:r>
        <w:rPr>
          <w:rFonts w:cs="Vodafone Rg;Calibri" w:ascii="Vodafone Rg;Calibri" w:hAnsi="Vodafone Rg;Calibri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Calibri" w:hAnsi="Vodafone Rg;Calibri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Calibri" w:hAnsi="Vodafone Rg;Calibri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Calibri" w:hAnsi="Vodafone Rg;Calibri" w:cs="Vodafone Rg;Calibri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Calibri" w:ascii="Vodafone Rg;Calibri" w:hAnsi="Vodafone Rg;Calibri"/>
          <w:bCs/>
          <w:color w:val="000000"/>
          <w:sz w:val="20"/>
          <w:szCs w:val="20"/>
        </w:rPr>
        <w:t>Ceny služeb OneNet Roaming EU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Calibri" w:hAnsi="Vodafone Rg;Calibri" w:cs="Vodafone Rg;Calibri"/>
          <w:bCs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Calibri" w:hAnsi="Vodafone Rg;Calibri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Calibri" w:hAnsi="Vodafone Rg;Calibri"/>
          <w:b/>
          <w:color w:val="000000"/>
          <w:position w:val="4"/>
          <w:sz w:val="20"/>
          <w:szCs w:val="20"/>
        </w:rPr>
        <w:t xml:space="preserve">Roamingová volání– OneNet roaming </w:t>
      </w:r>
    </w:p>
    <w:p>
      <w:pPr>
        <w:pStyle w:val="Normal"/>
        <w:ind w:left="426" w:hanging="284"/>
        <w:rPr>
          <w:rFonts w:ascii="Vodafone Rg;Calibri" w:hAnsi="Vodafone Rg;Calibri" w:cs="Vodafone Rg;Calibri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position w:val="4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odafone Rg;Calibri" w:ascii="Vodafone Rg;Calibri" w:hAnsi="Vodafone Rg;Calibri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 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25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14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25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</w:rPr>
              <w:t>14,-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Vodafone Rg;Calibri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Calibri" w:ascii="Vodafone Rg;Calibri" w:hAnsi="Vodafone Rg;Calibri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Calibri" w:ascii="Vodafone Rg;Calibri" w:hAnsi="Vodafone Rg;Calibri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SMS pro vybrané zóny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8,- Kč/SMS</w:t>
            </w:r>
          </w:p>
        </w:tc>
      </w:tr>
    </w:tbl>
    <w:p>
      <w:pPr>
        <w:pStyle w:val="Normal"/>
        <w:spacing w:before="0" w:after="60"/>
        <w:rPr>
          <w:rFonts w:ascii="Vodafone Rg;Calibri" w:hAnsi="Vodafone Rg;Calibri" w:cs="Vodafone Rg;Calibri"/>
          <w:color w:val="000000"/>
          <w:sz w:val="18"/>
          <w:szCs w:val="18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Roamingová data – OneNet roaming</w:t>
            </w:r>
          </w:p>
        </w:tc>
      </w:tr>
    </w:tbl>
    <w:p>
      <w:pPr>
        <w:pStyle w:val="Normal"/>
        <w:spacing w:before="0" w:after="60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  <w:br/>
        <w:br/>
        <w:t>OneNet data v zahraničí (bez závazk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276"/>
        <w:gridCol w:w="850"/>
        <w:gridCol w:w="851"/>
        <w:gridCol w:w="992"/>
        <w:gridCol w:w="992"/>
        <w:gridCol w:w="113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851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Zóna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3969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data v zahraničí</w:t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a 3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700,-</w:t>
            </w:r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750,-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eastAsia="Vodafone Rg;Calibri" w:cs="Vodafone Rg;Calibri" w:ascii="Vodafone Rg;Calibri" w:hAnsi="Vodafone Rg;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p>
      <w:pPr>
        <w:pStyle w:val="Normal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Calibri" w:hAnsi="Vodafone Rg;Calibri" w:cs="Vodafone Rg;Calibri"/>
          <w:b w:val="false"/>
          <w:b w:val="false"/>
          <w:color w:val="000000"/>
          <w:sz w:val="20"/>
        </w:rPr>
      </w:pPr>
      <w:r>
        <w:rPr>
          <w:rFonts w:eastAsia="Calibri" w:cs="Vodafone Rg;Calibri" w:ascii="Vodafone Rg;Calibri" w:hAnsi="Vodafone Rg;Calibri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99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2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3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39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5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20"/>
          <w:szCs w:val="20"/>
        </w:rPr>
      </w:pPr>
      <w:r>
        <w:rPr>
          <w:rFonts w:cs="Arial" w:ascii="Vodafone Rg;Calibri" w:hAnsi="Vodafone Rg;Calibri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Vodafone Rg;Calibri" w:hAnsi="Vodafone Rg;Calibri"/>
                <w:color w:val="000000"/>
                <w:sz w:val="20"/>
              </w:rPr>
              <w:t>Hlavní město Praha</w:t>
            </w:r>
          </w:p>
        </w:tc>
      </w:tr>
    </w:tbl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20"/>
          <w:szCs w:val="20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Cs/>
                <w:color w:val="000000"/>
                <w:sz w:val="18"/>
                <w:szCs w:val="18"/>
              </w:rPr>
              <w:t>Eva Hrdličková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Mgr. Lada Sojková, Ředitelka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odafone Rg;Calibri" w:ascii="Vodafone Rg;Calibri" w:hAnsi="Vodafone Rg;Calibri"/>
                <w:color w:val="000000"/>
              </w:rPr>
              <w:instrText xml:space="preserve"> FORMTEXT </w:instrText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odafone Rg;Calibri" w:ascii="Vodafone Rg;Calibri" w:hAnsi="Vodafone Rg;Calibri"/>
                <w:color w:val="000000"/>
              </w:rPr>
              <w:fldChar w:fldCharType="separate"/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odafone Rg;Calibri" w:ascii="Vodafone Rg;Calibri" w:hAnsi="Vodafone Rg;Calibri"/>
                <w:color w:val="000000"/>
              </w:rPr>
              <w:fldChar w:fldCharType="end"/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  <w:p>
    <w:pPr>
      <w:pStyle w:val="Head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Calibri" w:hAnsi="Vodafone Rg;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Calibri" w:hAnsi="Vodafone Rg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0:00Z</dcterms:created>
  <dc:creator>Horák, Tomáš, VF-CZ</dc:creator>
  <dc:description/>
  <cp:keywords/>
  <dc:language>en-US</dc:language>
  <cp:lastModifiedBy>Andrea Kazdová</cp:lastModifiedBy>
  <cp:lastPrinted>2015-03-31T18:00:00Z</cp:lastPrinted>
  <dcterms:modified xsi:type="dcterms:W3CDTF">2022-06-10T09:10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19-07-23T10</vt:lpwstr>
  </property>
  <property fmtid="{D5CDD505-2E9C-101B-9397-08002B2CF9AE}" pid="4" name="Cleverlance.DocumentMarking.ClassificationMark.P01">
    <vt:lpwstr>:26:00.3037068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19-07-23T10:26:00.3078103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ContentBits">
    <vt:lpwstr>0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Method">
    <vt:lpwstr>Privileged</vt:lpwstr>
  </property>
  <property fmtid="{D5CDD505-2E9C-101B-9397-08002B2CF9AE}" pid="14" name="MSIP_Label_17da11e7-ad83-4459-98c6-12a88e2eac78_Name">
    <vt:lpwstr>17da11e7-ad83-4459-98c6-12a88e2eac78</vt:lpwstr>
  </property>
  <property fmtid="{D5CDD505-2E9C-101B-9397-08002B2CF9AE}" pid="15" name="MSIP_Label_17da11e7-ad83-4459-98c6-12a88e2eac78_SetDate">
    <vt:lpwstr>2022-05-25T09:28:27Z</vt:lpwstr>
  </property>
  <property fmtid="{D5CDD505-2E9C-101B-9397-08002B2CF9AE}" pid="16" name="MSIP_Label_17da11e7-ad83-4459-98c6-12a88e2eac78_SiteId">
    <vt:lpwstr>68283f3b-8487-4c86-adb3-a5228f18b893</vt:lpwstr>
  </property>
  <property fmtid="{D5CDD505-2E9C-101B-9397-08002B2CF9AE}" pid="17" name="_dlc_DocId">
    <vt:lpwstr>N74DQQC3TV2Z-3-705</vt:lpwstr>
  </property>
  <property fmtid="{D5CDD505-2E9C-101B-9397-08002B2CF9AE}" pid="18" name="_dlc_DocIdItemGuid">
    <vt:lpwstr>151a49f2-3674-4d96-9515-284fd93a38a8</vt:lpwstr>
  </property>
  <property fmtid="{D5CDD505-2E9C-101B-9397-08002B2CF9AE}" pid="19" name="_dlc_DocIdUrl">
    <vt:lpwstr>https://workspace.vodafone.com/er/V2Team4/_layouts/DocIdRedir.aspx?ID=N74DQQC3TV2Z-3-705, N74DQQC3TV2Z-3-705</vt:lpwstr>
  </property>
  <property fmtid="{D5CDD505-2E9C-101B-9397-08002B2CF9AE}" pid="20" name="eRoomName">
    <vt:lpwstr/>
  </property>
</Properties>
</file>