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 -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EMNÍ STAVBY JIHLAVA, spol. s r.o., </w:t>
            </w:r>
            <w:r>
              <w:rPr>
                <w:rFonts w:cs="Arial" w:ascii="Arial" w:hAnsi="Arial"/>
              </w:rPr>
              <w:t>Pávovská 913/12a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Karlem Löffler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41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8 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8198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NETA Money Bank,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8311338/06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a Kubínová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Stanislav Uchytil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  <w:lang w:val="en-US"/>
        </w:rPr>
        <w:t>“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Březinovy Sady 2, Jihlava – Oprava protipožárních nátěrů a prvků požární ochrany v pravé části 1. NP „</w:t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3.6.2022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červen 2022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.7.2022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88.400,-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before="0" w:after="0"/>
        <w:ind w:left="574" w:hanging="0"/>
        <w:contextualSpacing/>
        <w:jc w:val="both"/>
        <w:rPr/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, jehož výkonem byl objednavatelem pověřen pracovník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II.4.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9.6.2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9.6.2022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2-06-09T08:57:00Z</dcterms:modified>
  <cp:revision>156</cp:revision>
  <dc:subject/>
  <dc:title>Smlouva o dílo</dc:title>
</cp:coreProperties>
</file>