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Heading"/>
        <w:rPr/>
      </w:pPr>
      <w:r>
        <w:rPr>
          <w:rFonts w:cs="Arial" w:ascii="Calibri" w:hAnsi="Calibri"/>
          <w:szCs w:val="28"/>
        </w:rPr>
        <w:t xml:space="preserve">DODATEK  č.  RIM/NAJE-2009/20-D-11  </w:t>
      </w:r>
    </w:p>
    <w:p>
      <w:pPr>
        <w:pStyle w:val="Heading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k nájemní smlouvě č. RIM/NAJE-2009/20 ze dne 19.01.2009</w:t>
      </w:r>
    </w:p>
    <w:p>
      <w:pPr>
        <w:pStyle w:val="Heading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Heading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uzavřené v souladu s § 2201 a násl. zákona č. 89/2012 Sb., občanský zákoník, v platném znění (dále jen „zákon“),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  <w:tab/>
        <w:tab/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sz w:val="24"/>
        </w:rPr>
        <w:tab/>
        <w:tab/>
        <w:tab/>
        <w:tab/>
        <w:tab/>
        <w:t xml:space="preserve">    </w:t>
      </w:r>
      <w:r>
        <w:rPr>
          <w:rFonts w:cs="Arial" w:ascii="Calibri" w:hAnsi="Calibri"/>
          <w:b w:val="false"/>
          <w:bCs w:val="false"/>
          <w:sz w:val="24"/>
        </w:rPr>
        <w:t xml:space="preserve">smluvní strany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4"/>
        <w:numPr>
          <w:ilvl w:val="0"/>
          <w:numId w:val="4"/>
        </w:numPr>
        <w:ind w:left="426" w:hanging="426"/>
        <w:rPr/>
      </w:pPr>
      <w:r>
        <w:rPr>
          <w:rFonts w:cs="Arial" w:ascii="Calibri" w:hAnsi="Calibri"/>
          <w:sz w:val="24"/>
        </w:rPr>
        <w:t>město Dvůr Králové nad Labem</w:t>
      </w:r>
    </w:p>
    <w:p>
      <w:pPr>
        <w:pStyle w:val="Heading3"/>
        <w:rPr/>
      </w:pPr>
      <w:r>
        <w:rPr>
          <w:rFonts w:cs="Arial" w:ascii="Calibri" w:hAnsi="Calibri"/>
          <w:sz w:val="24"/>
        </w:rPr>
        <w:t xml:space="preserve">sídlem </w:t>
        <w:tab/>
        <w:tab/>
        <w:tab/>
        <w:t>náměstí T. G. Masaryka 38, 544 17 Dvůr Králové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ční číslo </w:t>
        <w:tab/>
        <w:t>00 277 8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stoupené </w:t>
        <w:tab/>
        <w:tab/>
        <w:t xml:space="preserve">Ing. Janem Jarolímem, starostou měst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bankovní spojení </w:t>
        <w:tab/>
        <w:t>Československá obchodní banka, a.s., 187580614/03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/dále jen „pronajímatel“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y města Dvůr Králové nad Labem </w:t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 xml:space="preserve">sídlem </w:t>
        <w:tab/>
        <w:t xml:space="preserve">   </w:t>
        <w:tab/>
        <w:tab/>
        <w:t>Raisova 2824, 544 01 Dvůr Králové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ční číslo  </w:t>
        <w:tab/>
        <w:t>27 553 88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stoupená </w:t>
        <w:tab/>
        <w:tab/>
        <w:t xml:space="preserve">Bc. Petrem Kupským, jednatelem společnosti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/dále jen „nájemce“/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Článek 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ájemní smlouva č. RIM/NAJE-2009/20 ze dne 19.01.2009 byla uzavřena mezi pronajímatelem městem Dvůr Králové nad Labem a Lesy města Dvůr Králové nad Labem, sídlem Raisova 2824, 544 01 Dvůr Králové nad Labem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dmět nájmu jsou lesní pozemky včetně lesního porostu, ostatní pozemky, vodní plochy, stavby a komunikace uvedené a specifikované v příloze č. 1 této smlouvy, která tvoří její nedílnou součást. </w:t>
      </w:r>
    </w:p>
    <w:p>
      <w:pPr>
        <w:pStyle w:val="Normal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ánek 2.</w:t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ýše uvedená nájemní smlouva, sepsaná dne 19.01.2009 se tímto dodatkem na základě změny obsahu přílohy č. 1 mění následujícím způsobem: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íslo 1 - Soupis lesních a ostatních pozemků a soupis budov a staveb ke dni 30.04.2020, která je nedílnou součástí nájemní smlouvy, se nahrazuje novým zněním - Soupisem lesních a ostatních pozemků a soupisem budov a staveb ke dni 18.05.2022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V ostatních částech zůstává nájemní smlouva uzavřená dne 19.01.2009 ve znění pozdějších dodatků, beze změn. 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Článek 3. </w:t>
      </w:r>
    </w:p>
    <w:p>
      <w:pPr>
        <w:pStyle w:val="Normal"/>
        <w:ind w:left="354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ěnu přílohy č. 1 k nájemní smlouvě a tento dodatek č. 11 RIM/NAJE-2009/20 -D-11 byl schválen Radou města Dvůr Králové nad Labem dne 01.06.2022 pod č. usnesení R/365/2022 – 113. Rada města Dvůr Králové nad Lab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Calibri" w:hAnsi="Calibri"/>
        </w:rPr>
        <w:t>Tento dodatek č. 11 se stává nedílnou součástí nájemní smlouvy shora uvedené.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ek č. 11 k nájemní smlouvě č. RIM/NAJE-2009/20 ze dne 19.01.2009 je vyhotoven ve čtyřech stejnopisech, z nichž každý má platnost originálu, dva výtisky obdrží nájemce a dva jsou pro potřeby pronajímatele.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e Dvoře Králové nad Labem </w:t>
        <w:tab/>
        <w:tab/>
        <w:t xml:space="preserve">      Ve Dvoře Králové nad Labem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ne …………………………</w:t>
        <w:tab/>
        <w:tab/>
        <w:tab/>
        <w:tab/>
        <w:t xml:space="preserve">        dne 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Ing. Jan Jarolím </w:t>
        <w:tab/>
        <w:tab/>
        <w:tab/>
        <w:tab/>
        <w:tab/>
        <w:t xml:space="preserve">  Bc. Petr Kupský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starosta města</w:t>
        <w:tab/>
        <w:tab/>
        <w:tab/>
        <w:tab/>
        <w:t xml:space="preserve">  </w:t>
        <w:tab/>
        <w:t>jednatel společnosti</w:t>
        <w:tab/>
        <w:tab/>
        <w:t xml:space="preserve">   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pronajímatel</w:t>
        <w:tab/>
        <w:tab/>
        <w:tab/>
        <w:tab/>
        <w:t xml:space="preserve">                        nájemc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284" w:hanging="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3:00Z</dcterms:created>
  <dc:creator>uživatel</dc:creator>
  <dc:description/>
  <cp:keywords/>
  <dc:language>en-US</dc:language>
  <cp:lastModifiedBy>Vacková Lenka</cp:lastModifiedBy>
  <cp:lastPrinted>2016-06-20T08:07:00Z</cp:lastPrinted>
  <dcterms:modified xsi:type="dcterms:W3CDTF">2022-06-03T10:50:00Z</dcterms:modified>
  <cp:revision>4</cp:revision>
  <dc:subject/>
  <dc:title>D O D A T E K č</dc:title>
</cp:coreProperties>
</file>