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86/2022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28"/>
        </w:rPr>
        <w:t>název stavby:</w:t>
      </w:r>
      <w:r>
        <w:rPr>
          <w:sz w:val="28"/>
        </w:rPr>
        <w:t xml:space="preserve"> Rekonstrukce kabinetu a přípravny fyziky a výměna dveří v budově Gymnázia Elišky Krásnohorské, Ohradní 55/111, Praha 4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:</w:t>
      </w:r>
      <w:r>
        <w:rPr>
          <w:sz w:val="28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:                 Genel Invest holging s.r.o.</w:t>
      </w:r>
    </w:p>
    <w:p>
      <w:pPr>
        <w:pStyle w:val="Normal"/>
        <w:rPr/>
      </w:pPr>
      <w:r>
        <w:rPr/>
        <w:tab/>
        <w:tab/>
        <w:t xml:space="preserve">       Toužimská 1051-24f</w:t>
      </w:r>
    </w:p>
    <w:p>
      <w:pPr>
        <w:pStyle w:val="Normal"/>
        <w:rPr/>
      </w:pPr>
      <w:r>
        <w:rPr/>
        <w:tab/>
        <w:tab/>
        <w:t xml:space="preserve">       197 00</w:t>
      </w:r>
    </w:p>
    <w:p>
      <w:pPr>
        <w:pStyle w:val="Normal"/>
        <w:rPr/>
      </w:pPr>
      <w:r>
        <w:rPr/>
        <w:tab/>
        <w:tab/>
        <w:t xml:space="preserve">       Ing. Martin Říha, jednatel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:  </w:t>
        <w:tab/>
      </w:r>
      <w:r>
        <w:rPr/>
        <w:t>Gymnázium Elišky Krásnohorské</w:t>
        <w:tab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Ohradní 55/111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Praha 4 - Michle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 IČO: 00 33 55 3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 xml:space="preserve">Bankovní spojení: </w:t>
      </w:r>
      <w:r>
        <w:rPr>
          <w:rStyle w:val="Value"/>
          <w:bCs/>
        </w:rPr>
        <w:t>XXXXXXXXXX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:   Mgr. Karel Bednář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Mgr. Karel Bednář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/>
        <w:t>(l) Předmětem smlouvy o dílo je „</w:t>
      </w:r>
      <w:r>
        <w:rPr>
          <w:sz w:val="28"/>
        </w:rPr>
        <w:t>Rekonstrukce kabinetu a přípravny fyziky a výměna dveří v budově Gymnázia Elišky Krásnohorské, Ohradní 55/111, Praha 4</w:t>
      </w:r>
      <w:r>
        <w:rPr/>
        <w:t xml:space="preserve">“  (dále jen dílo). </w:t>
      </w:r>
    </w:p>
    <w:p>
      <w:pPr>
        <w:pStyle w:val="BodyText21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3600" w:hanging="0"/>
        <w:rPr/>
      </w:pPr>
      <w:r>
        <w:rPr/>
        <w:t xml:space="preserve">    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5. 8. 2022 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bez DPH</w:t>
        <w:tab/>
        <w:tab/>
        <w:tab/>
        <w:tab/>
        <w:tab/>
      </w:r>
      <w:r>
        <w:rPr>
          <w:b/>
          <w:bCs/>
          <w:sz w:val="30"/>
          <w:szCs w:val="30"/>
        </w:rPr>
        <w:t>2.261.006</w:t>
      </w:r>
      <w:r>
        <w:rPr>
          <w:bCs/>
        </w:rPr>
        <w:t>,- Kč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14 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>(1) Zástupce zhotovitele na stavbě pověřený dozorem na dílo a předáním díla je  XXXXXXXXX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left="3600" w:hanging="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l) Při nedodržení konečného termínu plnění z viny zhotovitele (dle čl. III této smlouvy) je zhotovitel povinen zaplatit objednateli smluvní úrok z prodlení ve výši 0,01% ze smluvní ceny za každý den  prodlení. 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BodyText21"/>
        <w:rPr/>
      </w:pPr>
      <w:r>
        <w:rPr/>
        <w:t>(1) Tato smlouva je vyhotovena ve dvou exemplářích, z nichž jeden obdrží objednatel a jeden  zhotovitel.</w:t>
      </w:r>
    </w:p>
    <w:p>
      <w:pPr>
        <w:pStyle w:val="BodyText21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BodyText21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raha, dne 31. 5. 2022</w:t>
      </w:r>
    </w:p>
    <w:p>
      <w:pPr>
        <w:pStyle w:val="Normal"/>
        <w:spacing w:lineRule="atLeast" w:line="240" w:before="120" w:after="0"/>
        <w:rPr/>
      </w:pPr>
      <w:r>
        <w:rPr/>
        <w:t xml:space="preserve">Za objednatele:                                                        </w:t>
        <w:tab/>
        <w:t xml:space="preserve">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         </w:t>
      </w:r>
      <w:r>
        <w:rPr/>
        <w:t>Mgr. Karel Bednář</w:t>
        <w:tab/>
        <w:t xml:space="preserve">  </w:t>
        <w:tab/>
        <w:t xml:space="preserve">               </w:t>
        <w:tab/>
        <w:t xml:space="preserve">      </w:t>
        <w:tab/>
        <w:t xml:space="preserve">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Gymnázium Elišky Krásnohorské        </w:t>
        <w:tab/>
        <w:t xml:space="preserve">                         </w:t>
        <w:tab/>
        <w:t xml:space="preserve">      Genel Invest holding s.r.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7:00Z</dcterms:created>
  <dc:creator>Genel Invest s.r.o., Ing. Tomáš Richter, MSc.</dc:creator>
  <dc:description/>
  <cp:keywords/>
  <dc:language>en-US</dc:language>
  <cp:lastModifiedBy>Petr Syblík</cp:lastModifiedBy>
  <cp:lastPrinted>2022-06-01T07:52:00Z</cp:lastPrinted>
  <dcterms:modified xsi:type="dcterms:W3CDTF">2022-06-10T08:20:00Z</dcterms:modified>
  <cp:revision>3</cp:revision>
  <dc:subject/>
  <dc:title>S M L O U V A O D Í L O</dc:title>
</cp:coreProperties>
</file>