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/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384 36</w:t>
      </w:r>
      <w:r>
        <w:rPr/>
        <w:t>4 250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     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e-mail:    ******</w:t>
        <w:tab/>
        <w:t xml:space="preserve">                      V Jindřichově Hradci,  dne  10. 5. 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8060" cy="112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126440"/>
                          <a:chOff x="0" y="0"/>
                          <a:chExt cx="6068160" cy="11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7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639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pravy poklopů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 Elektrárny 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33 01 St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88.7pt" coordorigin="0,0" coordsize="9556,1774">
                <v:rect id="shape_0" stroked="f" o:allowincell="f" style="position:absolute;left:1;top:1;width:9554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016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4155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pravy poklopů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 Elektrárny 4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33 01 St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: rok 2022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0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4114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 opravu poklopů a vpustí dle cenové nabídky 143 000,-</w:t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260 43 335  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 CZ260433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 dodavatele 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avy poklopů s.r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Elektrárny 4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01 Sto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IČ: 0715497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Style w:val="Platne1"/>
          <w:b/>
          <w:b/>
          <w:sz w:val="12"/>
          <w:szCs w:val="1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9:00Z</dcterms:created>
  <dc:creator>Mihos</dc:creator>
  <dc:description/>
  <cp:keywords/>
  <dc:language>en-US</dc:language>
  <cp:lastModifiedBy>uzivatel</cp:lastModifiedBy>
  <cp:lastPrinted>2022-06-07T07:36:00Z</cp:lastPrinted>
  <dcterms:modified xsi:type="dcterms:W3CDTF">2022-06-07T06:09:00Z</dcterms:modified>
  <cp:revision>2</cp:revision>
  <dc:subject/>
  <dc:title>MIHOS, spol</dc:title>
</cp:coreProperties>
</file>