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6.06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ater Element, s.r.o.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okycanova 57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15 00 Brno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28345312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bjednávka č.  147/2022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 Vás organizaci vodáckého školního výletu ve dnech 13.-17.6.2022 na řeku Sázavu. Cena vodáckého kurzu činí 4.400 Kč/osoba. Předpokládaný počet osob je cca 53 žáků a 6 učitel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 ceně: 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ůjčení lodí a veškerého atestovaného vodáckého vybavení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osob autobusem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Licencovaný vodácký instruktor (2x)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bytování v kempech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bagáže a vodáckého materiálu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lopenze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razové pojištění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urz záchrany a bezpečného pohybu na vodě – ZDARMA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i počtu min. 50 studentů nárok na 5 míst pro učitele ZDARMA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pro další ped. dozor nad rámec činí: 2340 Kč/os. (poplatek za ubytování a polopenzi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 případě zákazu konání mimoškolních akcí státními orgány (ministerstvo zdravotnictví, MŠMT, KHS apod.) nebudou požadovány žádné stornopoplatky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br/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2:00Z</dcterms:created>
  <dc:creator>Vanda</dc:creator>
  <dc:description/>
  <cp:keywords/>
  <dc:language>en-US</dc:language>
  <cp:lastModifiedBy>asistentka</cp:lastModifiedBy>
  <cp:lastPrinted>2022-06-09T09:21:00Z</cp:lastPrinted>
  <dcterms:modified xsi:type="dcterms:W3CDTF">2022-06-10T05:41:00Z</dcterms:modified>
  <cp:revision>3</cp:revision>
  <dc:subject/>
  <dc:title/>
</cp:coreProperties>
</file>