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218815</wp:posOffset>
                </wp:positionH>
                <wp:positionV relativeFrom="paragraph">
                  <wp:align>bottom</wp:align>
                </wp:positionV>
                <wp:extent cx="277685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3"/>
                            </w:tblGrid>
                            <w:tr>
                              <w:trPr>
                                <w:trHeight w:val="2786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Jablotron Facilit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IČO: 04136411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39.8pt;mso-wrap-distance-left:7.05pt;mso-wrap-distance-right:7.05pt;mso-wrap-distance-top:0pt;mso-wrap-distance-bottom:0pt;margin-top:-127.05pt;mso-position-vertical:bottom;mso-position-vertical-relative:text;margin-left:253.45pt;mso-position-horizontal-relative:margin">
                <v:fill opacity="0f"/>
                <v:textbox inset="0in,0in,0in,0in">
                  <w:txbxContent>
                    <w:tbl>
                      <w:tblPr>
                        <w:tblW w:w="4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3"/>
                      </w:tblGrid>
                      <w:tr>
                        <w:trPr>
                          <w:trHeight w:val="2786" w:hRule="atLeas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Jablotron Facilit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IČO: 04136411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09"/>
        <w:gridCol w:w="2396"/>
        <w:gridCol w:w="2393"/>
      </w:tblGrid>
      <w:tr>
        <w:trPr>
          <w:trHeight w:val="59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RE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 5. 202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Objednávka č. 20/2022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Objednáváme u Vás ubytování pro 36 žáků naší školy v termínu od 23. 5. 2022 do 27. 5. 2022 vč. plné penze (počínaje obědem v pondělí, konče snídaní v pátek) v areálu: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Jablochaty, Měsíční údolí,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Vesec 39, Mírová pod Kozákovem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ena Kč 500,- na osobu/den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elková cena objednávky je Kč 72 000,--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ěkujeme a jsme s 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 Jana Koč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ředitelka škol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-----------------------------------------------------------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Fakturační údaje:</w:t>
        <w:tab/>
      </w:r>
      <w:r>
        <w:rPr>
          <w:rFonts w:cs="Calibri" w:ascii="Calibri" w:hAnsi="Calibri"/>
          <w:b/>
          <w:sz w:val="24"/>
        </w:rPr>
        <w:t xml:space="preserve">Střední průmyslová škola textilní, Liberec, Tyršova 1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>Tyršova 82/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>Liberec V-Kristiáno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460 05 Liber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IČO 46747974</w:t>
      </w:r>
    </w:p>
    <w:sectPr>
      <w:headerReference w:type="default" r:id="rId2"/>
      <w:type w:val="nextPage"/>
      <w:pgSz w:w="11906" w:h="16838"/>
      <w:pgMar w:left="1418" w:right="851" w:gutter="0" w:header="680" w:top="31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204978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720</wp:posOffset>
              </wp:positionH>
              <wp:positionV relativeFrom="paragraph">
                <wp:posOffset>39370</wp:posOffset>
              </wp:positionV>
              <wp:extent cx="2441575" cy="695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řední průmyslová škola textilní, Liberec, Tyršova 1,</w:t>
                            <w:br/>
                            <w:t>příspěvková organizace</w:t>
                            <w:br/>
                            <w:t>tel: 485 110 096, fax: 485 113 230</w:t>
                            <w:br/>
                            <w:t>http://www.spstliberec.cz, info@spstliberec.cz</w:t>
                            <w:br/>
                            <w:t>IZO: 000082155</w:t>
                            <w:tab/>
                            <w:t>IČ: 467479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5pt;height:54.75pt;mso-wrap-distance-left:9.05pt;mso-wrap-distance-right:9.05pt;mso-wrap-distance-top:0pt;mso-wrap-distance-bottom:0pt;margin-top:3.1pt;mso-position-vertical-relative:text;margin-left:29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řední průmyslová škola textilní, Liberec, Tyršova 1,</w:t>
                      <w:br/>
                      <w:t>příspěvková organizace</w:t>
                      <w:br/>
                      <w:t>tel: 485 110 096, fax: 485 113 230</w:t>
                      <w:br/>
                      <w:t>http://www.spstliberec.cz, info@spstliberec.cz</w:t>
                      <w:br/>
                      <w:t>IZO: 000082155</w:t>
                      <w:tab/>
                      <w:t>IČ: 4674797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elk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00:00Z</dcterms:created>
  <dc:creator>Teclova</dc:creator>
  <dc:description/>
  <cp:keywords/>
  <dc:language>en-US</dc:language>
  <cp:lastModifiedBy>Kočí Jana</cp:lastModifiedBy>
  <cp:lastPrinted>2022-05-31T13:30:00Z</cp:lastPrinted>
  <dcterms:modified xsi:type="dcterms:W3CDTF">2022-06-09T19:00:00Z</dcterms:modified>
  <cp:revision>2</cp:revision>
  <dc:subject/>
  <dc:title>Střední průmyslová škola textilní</dc:title>
</cp:coreProperties>
</file>