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JS Invest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adecká 1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8 62 Kunž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hlava 23. 5. 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áváme u Vás ubytování se stravou pro 25 klientů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10 zaměstnanců v termínu 30.5. – 3.6. 2022, cena 2800 Kč/os, celková cena 98 000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ěkujeme za spolupráci, s pozdrav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. Eva Pohořel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editelka DTS Jihlava, p. 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enní a týdenní stacionář Jihlava, příspěvková organizac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Královský vršek 1106/9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586 01 Jihlav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IČ: 004008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Uživatel</dc:creator>
  <dc:description/>
  <cp:keywords/>
  <dc:language>en-US</dc:language>
  <cp:lastModifiedBy>Eva Pohořelá</cp:lastModifiedBy>
  <cp:lastPrinted>2022-06-03T11:18:00Z</cp:lastPrinted>
  <dcterms:modified xsi:type="dcterms:W3CDTF">2022-06-09T13:29:00Z</dcterms:modified>
  <cp:revision>3</cp:revision>
  <dc:subject/>
  <dc:title>                                                                                                                                                           </dc:title>
</cp:coreProperties>
</file>