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6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624/2, 779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XXXXXXXXXXXXXXXX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Fakultní nemocnice Olomouc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. P. Pavlova 185/6, 779 00 Olomouc</w:t>
      </w:r>
    </w:p>
    <w:p>
      <w:pPr>
        <w:pStyle w:val="Normal"/>
        <w:widowControl w:val="false"/>
        <w:tabs>
          <w:tab w:val="clear" w:pos="709"/>
          <w:tab w:val="left" w:pos="8622" w:leader="none"/>
        </w:tabs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zastoupená ředitelem prof. MUDr. Romanem Havlíkem, Ph.D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: 00098892, DIČ: CZ00098892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 XXXXXXXXXXXXXXXXXXXXXXX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v souladu s čl. III odst. 2 uzavřené smlouvy ve znění dodatků dohodly na změně ceny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Změna čl. III. Cena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88,18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35,65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0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8,82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97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V. Úhrada odebrané stra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30,- Kč za odebranou por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uhradí na základě vystaveného daňového dokladu 67,- Kč za odebranou porci (z toho 13,65 Kč příspěvek z FKSP a 53,35 Kč úhrada zaměstnavatele)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Daňový doklad bude doručován elektronicky na e-mailovou adresu odběratele: </w:t>
      </w:r>
      <w:hyperlink r:id="rId2">
        <w:r>
          <w:rPr>
            <w:rStyle w:val="InternetLink"/>
            <w:rFonts w:cs="Calibri" w:ascii="Calibri" w:hAnsi="Calibri"/>
          </w:rPr>
          <w:t>XXXXXXXXXXX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6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6 ke Smlouvě o zajištění stravování podléhá povinnosti zveřejnění v registru smluv. Nabývá účinnosti dnem 1. 7. 2022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6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30. 5. 2022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Mgr. Pavel Skula</w:t>
        <w:tab/>
        <w:tab/>
        <w:tab/>
        <w:tab/>
        <w:tab/>
        <w:t>prof. MUDr. Roman Havlík, Ph.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ředitel školy</w:t>
        <w:tab/>
        <w:tab/>
        <w:tab/>
        <w:tab/>
        <w:tab/>
        <w:tab/>
        <w:tab/>
        <w:tab/>
        <w:t xml:space="preserve">ředitel FNOL      </w:t>
      </w:r>
      <w:r>
        <w:rPr>
          <w:rFonts w:cs="Calibri" w:ascii="Calibri" w:hAnsi="Calibri"/>
          <w:b/>
          <w:bCs/>
          <w:sz w:val="18"/>
          <w:szCs w:val="18"/>
        </w:rPr>
        <w:t xml:space="preserve">   </w:t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647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-449580</wp:posOffset>
          </wp:positionV>
          <wp:extent cx="5637530" cy="8426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3:00Z</dcterms:created>
  <dc:creator>SZŠ a VZŠ Olomouc</dc:creator>
  <dc:description/>
  <cp:keywords/>
  <dc:language>en-US</dc:language>
  <cp:lastModifiedBy>Marie Šišmová</cp:lastModifiedBy>
  <cp:lastPrinted>2017-07-10T09:19:00Z</cp:lastPrinted>
  <dcterms:modified xsi:type="dcterms:W3CDTF">2022-06-09T13:03:00Z</dcterms:modified>
  <cp:revision>3</cp:revision>
  <dc:subject/>
  <dc:title>PRACOVNÍ SMLOUVA</dc:title>
</cp:coreProperties>
</file>