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20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170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0.5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90246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49.8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68795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11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44043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70.9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87921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05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641215</wp:posOffset>
                </wp:positionV>
                <wp:extent cx="6802755" cy="201930"/>
                <wp:effectExtent l="13335" t="12700" r="12065" b="1270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65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7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AUTO KP PLUS TO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AUTO KP PLUS TO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Londýnská 5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Londýnská 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460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46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Československá obchodní banka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Československá obchodní banka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296433605/0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296433605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Společnost je registrována u Krajského  soudu v Ústí n. L., oddíl C, vložka   4727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Společnost je registrována u Krajského  soudu v Ústí n. L., oddíl C, vložka   472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prodej.toyota@autokpplus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prodej.toyota@autokpplu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109532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10953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CZ109532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CZ10953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CZ72030000000002964336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CZ7203000000000296433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+420 482 319 6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+420 482 319 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+420 486 111 2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+420 486 111 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  <w:shd w:fill="FFFFFF" w:val="clear"/>
                              </w:rPr>
                              <w:t>CEKOCZ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  <w:shd w:fill="FFFFFF" w:val="clear"/>
                        </w:rPr>
                        <w:t>CEKOCZ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ákladní umělecká škola Tanvald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ákladní umělecká škola Tanvald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Mgr. Petra Jedlič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Mgr. Petra Jedlič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468 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468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Školní 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Školní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anval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anv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0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9275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+420 775 557 1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+420 775 557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751215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7512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-1762760</wp:posOffset>
                </wp:positionV>
                <wp:extent cx="729615" cy="12255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38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-1753235</wp:posOffset>
                </wp:positionV>
                <wp:extent cx="2606040" cy="12255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jedlickova@zustanvald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3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jedlickova@zustanval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OA422001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OA4220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V - 4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V - 4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Osobní / MPYA61L-LBZSTW - Proace Verso NG16 2.0D 140 6MT L2 4D Tailg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Osobní / MPYA61L-LBZSTW - Proace Verso NG16 2.0D 140 6MT L2 4D Tail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Shuttle ProSport (F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Shuttle ProSport (F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FT/43 - Dark Gre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FT/43 - Dark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EWP -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EWP -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234950</wp:posOffset>
                </wp:positionV>
                <wp:extent cx="4358640" cy="15684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áruka 5let/1mil.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8.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áruka 5let/1mil.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415925</wp:posOffset>
                </wp:positionV>
                <wp:extent cx="6739890" cy="15684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2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2472690" cy="15684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54100</wp:posOffset>
                </wp:positionV>
                <wp:extent cx="2472690" cy="1568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8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01700</wp:posOffset>
                </wp:positionV>
                <wp:extent cx="2472690" cy="15684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7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2472690" cy="15684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5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7285</wp:posOffset>
                </wp:positionH>
                <wp:positionV relativeFrom="paragraph">
                  <wp:posOffset>606425</wp:posOffset>
                </wp:positionV>
                <wp:extent cx="1872615" cy="1397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47.7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885</wp:posOffset>
                </wp:positionH>
                <wp:positionV relativeFrom="paragraph">
                  <wp:posOffset>606425</wp:posOffset>
                </wp:positionV>
                <wp:extent cx="1872615" cy="1397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47.7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7285</wp:posOffset>
                </wp:positionH>
                <wp:positionV relativeFrom="paragraph">
                  <wp:posOffset>1206500</wp:posOffset>
                </wp:positionV>
                <wp:extent cx="1872615" cy="15684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689 09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689 09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901700</wp:posOffset>
                </wp:positionV>
                <wp:extent cx="1872615" cy="15684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255 31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1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255 31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7285</wp:posOffset>
                </wp:positionH>
                <wp:positionV relativeFrom="paragraph">
                  <wp:posOffset>749300</wp:posOffset>
                </wp:positionV>
                <wp:extent cx="1872615" cy="15684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944 40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5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944 40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885</wp:posOffset>
                </wp:positionH>
                <wp:positionV relativeFrom="paragraph">
                  <wp:posOffset>749300</wp:posOffset>
                </wp:positionV>
                <wp:extent cx="1872615" cy="15684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63 90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59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63 90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7910</wp:posOffset>
                </wp:positionH>
                <wp:positionV relativeFrom="paragraph">
                  <wp:posOffset>749300</wp:posOffset>
                </wp:positionV>
                <wp:extent cx="1872615" cy="15684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80 5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59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80 5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910</wp:posOffset>
                </wp:positionH>
                <wp:positionV relativeFrom="paragraph">
                  <wp:posOffset>606425</wp:posOffset>
                </wp:positionV>
                <wp:extent cx="1872615" cy="1397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47.7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901700</wp:posOffset>
                </wp:positionV>
                <wp:extent cx="1872615" cy="15684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44 31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1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44 31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910</wp:posOffset>
                </wp:positionH>
                <wp:positionV relativeFrom="paragraph">
                  <wp:posOffset>901700</wp:posOffset>
                </wp:positionV>
                <wp:extent cx="1872615" cy="15684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211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1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211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00</wp:posOffset>
                </wp:positionV>
                <wp:extent cx="1872615" cy="15684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19 59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19 59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7910</wp:posOffset>
                </wp:positionH>
                <wp:positionV relativeFrom="paragraph">
                  <wp:posOffset>1206500</wp:posOffset>
                </wp:positionV>
                <wp:extent cx="1872615" cy="15684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569 5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569 5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68425</wp:posOffset>
                </wp:positionV>
                <wp:extent cx="6911340" cy="77914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>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1.35pt;mso-wrap-distance-left:9.05pt;mso-wrap-distance-right:9.05pt;mso-wrap-distance-top:0pt;mso-wrap-distance-bottom:0pt;margin-top:10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>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1930400</wp:posOffset>
                </wp:positionV>
                <wp:extent cx="6739890" cy="15684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52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292350</wp:posOffset>
                </wp:positionV>
                <wp:extent cx="6911340" cy="46799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18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2406015" cy="15684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16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7285</wp:posOffset>
                </wp:positionH>
                <wp:positionV relativeFrom="paragraph">
                  <wp:posOffset>2120900</wp:posOffset>
                </wp:positionV>
                <wp:extent cx="1872615" cy="15684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6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6739890" cy="15684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prosinec 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13.8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V. PŘEDPOKLÁDANÝ TERMÍN DODÁNÍ: prosinec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906395</wp:posOffset>
                </wp:positionV>
                <wp:extent cx="6911340" cy="62357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22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3468370</wp:posOffset>
                </wp:positionV>
                <wp:extent cx="6739890" cy="15684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73.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658870</wp:posOffset>
                </wp:positionV>
                <wp:extent cx="6911340" cy="15684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288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3907155</wp:posOffset>
                </wp:positionV>
                <wp:extent cx="6739890" cy="15684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07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097655</wp:posOffset>
                </wp:positionV>
                <wp:extent cx="6911340" cy="62357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2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859655</wp:posOffset>
                </wp:positionV>
                <wp:extent cx="6911340" cy="46799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38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4669155</wp:posOffset>
                </wp:positionV>
                <wp:extent cx="6739890" cy="15684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67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0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6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08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0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5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382645</wp:posOffset>
                </wp:positionV>
                <wp:extent cx="6802755" cy="201930"/>
                <wp:effectExtent l="13335" t="12700" r="12065" b="12700"/>
                <wp:wrapNone/>
                <wp:docPr id="1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6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2768600</wp:posOffset>
                </wp:positionV>
                <wp:extent cx="6802755" cy="201930"/>
                <wp:effectExtent l="13335" t="12700" r="12065" b="127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18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1259205</wp:posOffset>
                </wp:positionV>
                <wp:extent cx="335280" cy="1240155"/>
                <wp:effectExtent l="38100" t="38100" r="38100" b="38100"/>
                <wp:wrapNone/>
                <wp:docPr id="1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99.15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3800</wp:posOffset>
                </wp:positionH>
                <wp:positionV relativeFrom="paragraph">
                  <wp:posOffset>-192405</wp:posOffset>
                </wp:positionV>
                <wp:extent cx="3076575" cy="0"/>
                <wp:effectExtent l="0" t="5080" r="0" b="5080"/>
                <wp:wrapNone/>
                <wp:docPr id="1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5.15pt" to="536.2pt,-15.1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3076575" cy="0"/>
                <wp:effectExtent l="0" t="5080" r="0" b="5080"/>
                <wp:wrapNone/>
                <wp:docPr id="1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5pt" to="242.2pt,-15.1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1411605</wp:posOffset>
                </wp:positionV>
                <wp:extent cx="6810375" cy="0"/>
                <wp:effectExtent l="0" t="5080" r="0" b="5080"/>
                <wp:wrapNone/>
                <wp:docPr id="1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15pt" to="536.2pt,-111.1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1449705</wp:posOffset>
                </wp:positionV>
                <wp:extent cx="1752600" cy="0"/>
                <wp:effectExtent l="0" t="25400" r="0" b="25400"/>
                <wp:wrapNone/>
                <wp:docPr id="11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4.15pt" to="137.95pt,-114.15pt" ID="Line 29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OA422001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OA4220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-3354705</wp:posOffset>
                </wp:positionV>
                <wp:extent cx="6739890" cy="156845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4.1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3164205</wp:posOffset>
                </wp:positionV>
                <wp:extent cx="6911340" cy="467995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24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-2740660</wp:posOffset>
                </wp:positionV>
                <wp:extent cx="6739890" cy="156845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15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2550160</wp:posOffset>
                </wp:positionV>
                <wp:extent cx="6911340" cy="171259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4.85pt;mso-wrap-distance-left:9.05pt;mso-wrap-distance-right:9.05pt;mso-wrap-distance-top:0pt;mso-wrap-distance-bottom:0pt;margin-top:-20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3000</wp:posOffset>
                </wp:positionH>
                <wp:positionV relativeFrom="paragraph">
                  <wp:posOffset>-183515</wp:posOffset>
                </wp:positionV>
                <wp:extent cx="3177540" cy="17462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-14.4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800</wp:posOffset>
                </wp:positionH>
                <wp:positionV relativeFrom="paragraph">
                  <wp:posOffset>-183515</wp:posOffset>
                </wp:positionV>
                <wp:extent cx="3177540" cy="174625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-14.4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1174115</wp:posOffset>
                </wp:positionV>
                <wp:extent cx="4758690" cy="174625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Liberec, dne 19.05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-92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Liberec, dne 19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1440</wp:posOffset>
                </wp:positionH>
                <wp:positionV relativeFrom="paragraph">
                  <wp:posOffset>-345440</wp:posOffset>
                </wp:positionV>
                <wp:extent cx="3177540" cy="15684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Libor Bend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-27.2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Libor B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1374140</wp:posOffset>
                </wp:positionV>
                <wp:extent cx="1329690" cy="17462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75pt;mso-wrap-distance-left:9.05pt;mso-wrap-distance-right:9.05pt;mso-wrap-distance-top:0pt;mso-wrap-distance-bottom:0pt;margin-top:-108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6825</wp:posOffset>
                </wp:positionH>
                <wp:positionV relativeFrom="paragraph">
                  <wp:posOffset>-1374140</wp:posOffset>
                </wp:positionV>
                <wp:extent cx="1329690" cy="174625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rosinec 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75pt;mso-wrap-distance-left:9.05pt;mso-wrap-distance-right:9.05pt;mso-wrap-distance-top:0pt;mso-wrap-distance-bottom:0pt;margin-top:-108.2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rosinec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1:00Z</dcterms:created>
  <dc:creator>Libor Benda</dc:creator>
  <dc:description/>
  <cp:keywords/>
  <dc:language>en-US</dc:language>
  <cp:lastModifiedBy>krizkova</cp:lastModifiedBy>
  <dcterms:modified xsi:type="dcterms:W3CDTF">2022-06-09T12:09:00Z</dcterms:modified>
  <cp:revision>3</cp:revision>
  <dc:subject/>
  <dc:title/>
</cp:coreProperties>
</file>