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  smlouva </w:t>
      </w:r>
    </w:p>
    <w:p>
      <w:pPr>
        <w:pStyle w:val="Normal"/>
        <w:jc w:val="center"/>
        <w:rPr/>
      </w:pPr>
      <w:r>
        <w:rPr/>
        <w:t>o prodeji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Veterinární univerzita Brno Školní zemědělský podnik Nový Jičín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lišky Krásnohorské 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42 42 Šenov u Nového Jič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ástupce: Ing. Radek Haas, ředitel podn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 jednání dále pověřen: Martin Cáb, Ing. Tomáš Mart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ČO: 62157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Č: CZ62157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nkovní spojení: Komerční banka, a.s., číslo účtu: 33480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jako prodávající: </w:t>
      </w:r>
    </w:p>
    <w:p>
      <w:pPr>
        <w:pStyle w:val="Normal"/>
        <w:ind w:firstLine="357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oslav Michejda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Karvinská 220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735 61 Chotěbuz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ČO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5506774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xxxxx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E-mail: xxxxx</w:t>
      </w:r>
    </w:p>
    <w:p>
      <w:pPr>
        <w:pStyle w:val="Normal"/>
        <w:tabs>
          <w:tab w:val="clear" w:pos="708"/>
          <w:tab w:val="left" w:pos="5560" w:leader="none"/>
        </w:tabs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kupující: </w:t>
        <w:tab/>
      </w:r>
    </w:p>
    <w:p>
      <w:pPr>
        <w:pStyle w:val="Heading2"/>
        <w:rPr/>
      </w:pPr>
      <w:r>
        <w:rPr/>
        <w:t>I. 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prodej 9 ks chovných jalovic plemene Limous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a zvířat:</w:t>
        <w:tab/>
        <w:tab/>
        <w:tab/>
        <w:t>narození:</w:t>
        <w:tab/>
        <w:tab/>
        <w:tab/>
        <w:t>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85 745/ 981</w:t>
        <w:tab/>
        <w:tab/>
        <w:tab/>
        <w:t>03.12.2020</w:t>
        <w:tab/>
        <w:t xml:space="preserve"> </w:t>
        <w:tab/>
        <w:t xml:space="preserve"> </w:t>
        <w:tab/>
        <w:t>33.000,- Kč + 15 %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85 746/ 981</w:t>
        <w:tab/>
        <w:tab/>
        <w:t xml:space="preserve">             12.12.2020</w:t>
        <w:tab/>
        <w:tab/>
        <w:tab/>
        <w:t>25.000,- Kč + 15 %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22 457/ 981</w:t>
        <w:tab/>
        <w:tab/>
        <w:t xml:space="preserve">             11.01.2021</w:t>
        <w:tab/>
        <w:tab/>
        <w:tab/>
        <w:t>33.000,- Kč + 15 %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22 460/ 981</w:t>
        <w:tab/>
        <w:tab/>
        <w:t xml:space="preserve">             20.02.2021</w:t>
        <w:tab/>
        <w:tab/>
        <w:tab/>
        <w:t>25.000,- Kč + 15 %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22 471/ 981 </w:t>
        <w:tab/>
        <w:tab/>
        <w:t xml:space="preserve">             11.03.2021</w:t>
        <w:tab/>
        <w:tab/>
        <w:tab/>
        <w:t>33.000,- Kč + 15 %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22 472/ 981</w:t>
        <w:tab/>
        <w:t xml:space="preserve"> </w:t>
        <w:tab/>
        <w:t xml:space="preserve">             11.03.2021</w:t>
        <w:tab/>
        <w:tab/>
        <w:tab/>
        <w:t>33.000,- Kč + 15 %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22 473/ 981</w:t>
        <w:tab/>
        <w:tab/>
        <w:t xml:space="preserve">             13.03.2021</w:t>
        <w:tab/>
        <w:tab/>
        <w:tab/>
        <w:t>33.000,- Kč + 15 %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22 481/ 981</w:t>
        <w:tab/>
        <w:tab/>
        <w:t xml:space="preserve">             16.04.2021</w:t>
        <w:tab/>
        <w:tab/>
        <w:tab/>
        <w:t>33.000,- Kč + 15 %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22 484/ 981</w:t>
        <w:tab/>
        <w:tab/>
        <w:t xml:space="preserve">             05.05.2021</w:t>
        <w:tab/>
        <w:tab/>
        <w:tab/>
        <w:t>33.000,- Kč + 15 % DPH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menné jalovice jsou bez zdravotních záv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>Smlouva se uzavírá na dobu určitou od 18.05.2022 do 22.06.2022. Termín předávky si dohodne kupující s pověřeným zástupcem prodávající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Místem plnění je pracoviště chovu skotu, prasat a koní Nový Jičín – Žili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>Přepravu zvířat si zajišťuje kupující na své náklady. Odpovídá rovněž za plnění norem pro přepravu živých zvířat. Prodávající neručí za škody při přepravě zvířat.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dohodou a to ve výši 281.000,- Kč + 15 % DPH</w:t>
      </w:r>
    </w:p>
    <w:p>
      <w:pPr>
        <w:pStyle w:val="Normal"/>
        <w:spacing w:before="24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>Kupující uhradí kupní cenu na účet prodávajícího na základě vystaveného daňového dokladu prodávajícího, a to ve lhůtě splatnosti 14 dnů, ve prospěch účtu prodáva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>Kupující si je vědom, že prodávající není povinen plnit dle této smlouvy v případě, že kupující nebude schopen uhradit dodávku dle předchozího bodu. Tím se zříká i jakéhokoliv nároku na náhradu škody.</w:t>
      </w:r>
    </w:p>
    <w:p>
      <w:pPr>
        <w:pStyle w:val="Normal"/>
        <w:spacing w:before="240" w:after="0"/>
        <w:ind w:left="360" w:hanging="0"/>
        <w:jc w:val="center"/>
        <w:rPr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zajistit doklady k prodeji zvířat v rozsahu stanoveném zákony a smlouvou, připravit zvířata v čistém stavu a zajistit v součinnosti s posádkou dopravního prostředku kupujícího nakládku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stává vlastníkem až po úplné úhradě kupní ceny. Odpovědnost za stav zvířat od okamžiku jejich vyvedení ze stáje nese kupujíc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vedením zvířat ze stáje kupující potvrzuje, že je obeznámen s jejich aktuálním stavem, že tyto jsou způsobilé k přepravě a dalšímu chovu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k tomu oprávněných zástupců smluvních stran a je vyhotovena ve dvou exemplářích, z nichž každá smluvní strana obdrží po jednom. Tato smlouva nabývá účinnosti dnem uveřejnění v Národním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od smlouvy ustoupit bez sankcí v případě závažného porušení smluvn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 xml:space="preserve">zákona č. 340/2015 Sb. ve zn. pozd. předpisů, je-li její hodnota vyšší než 50 000 Kč bez DPH a není-li naplněno ustanovení § 3 tohoto zákona. 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Případné spory budou smluvní strany řešit na základě dobrých obchodních zvyklostí. Soudní řešení sporů bude realizováno až po využití všech dostupných možností pro dosažení smí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 Šenově u Nového Jičína dne 18.05.202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g. Radek Haas</w:t>
        <w:tab/>
        <w:tab/>
        <w:tab/>
        <w:tab/>
        <w:t xml:space="preserve">                                 Miroslav Michejda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ředitel podniku</w:t>
        <w:tab/>
        <w:tab/>
        <w:tab/>
        <w:tab/>
        <w:tab/>
        <w:tab/>
        <w:tab/>
        <w:t xml:space="preserve">      kupující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</w:rPr>
        <w:t xml:space="preserve">    </w:t>
      </w:r>
      <w:r>
        <w:rPr>
          <w:sz w:val="22"/>
        </w:rPr>
        <w:t>prodávající</w:t>
        <w:tab/>
        <w:tab/>
        <w:tab/>
        <w:tab/>
        <w:tab/>
        <w:tab/>
        <w:tab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1:00Z</dcterms:created>
  <dc:creator>HANA ADAMCOVA</dc:creator>
  <dc:description/>
  <cp:keywords/>
  <dc:language>en-US</dc:language>
  <cp:lastModifiedBy>szp@applet.cz</cp:lastModifiedBy>
  <cp:lastPrinted>2022-05-13T07:21:00Z</cp:lastPrinted>
  <dcterms:modified xsi:type="dcterms:W3CDTF">2022-06-09T11:07:00Z</dcterms:modified>
  <cp:revision>7</cp:revision>
  <dc:subject/>
  <dc:title>Kupní smlouvy</dc:title>
</cp:coreProperties>
</file>