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Dräger Medical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Obchodní 124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51 01 Čestlice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Trebuchet MS" w:hAnsi="Trebuchet MS"/>
                  <w:bCs/>
                  <w:sz w:val="22"/>
                </w:rPr>
                <w:t>radomir.lukas@draeger.com</w:t>
              </w:r>
            </w:hyperlink>
          </w:p>
          <w:p>
            <w:pPr>
              <w:pStyle w:val="FormtovanvHTML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2"/>
                </w:rPr>
                <w:t>marek.svejda@draeger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37 405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7.6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ARO, Anestesie, novorozenci, PCHO, JIP, DIP, CHIP, NIP, DIOP, MR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provádění oprav a periodických kontrol zdravotnické techniky firmy Dräger dle přiloženého seznamu v roce 2022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 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89/2021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89/2021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autoSpaceDE w:val="false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ind w:left="48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956" w:firstLine="708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</w:t>
        <w:tab/>
        <w:t>Kubina, odd. servisu ZP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ab/>
        <w:tab/>
        <w:t>kubin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mir.lukas@draeger.com" TargetMode="External"/><Relationship Id="rId3" Type="http://schemas.openxmlformats.org/officeDocument/2006/relationships/hyperlink" Target="mailto:marek.svejda@draeg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1:00Z</dcterms:created>
  <dc:creator>filipovaj</dc:creator>
  <dc:description/>
  <dc:language>en-US</dc:language>
  <cp:lastModifiedBy>Krbeckova</cp:lastModifiedBy>
  <cp:lastPrinted>2021-06-16T13:03:00Z</cp:lastPrinted>
  <dcterms:modified xsi:type="dcterms:W3CDTF">2022-06-07T13:01:00Z</dcterms:modified>
  <cp:revision>2</cp:revision>
  <dc:subject/>
  <dc:title>Adresa</dc:title>
</cp:coreProperties>
</file>