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Č.smlouvy: </w:t>
      </w:r>
      <w:r>
        <w:rPr>
          <w:b/>
        </w:rPr>
        <w:t xml:space="preserve">1/00663565/2016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íže psaného dne, měsíce a roku uzavírají a podpisem již uzavřely dle zákona č. 116/1990 Sb. o nájmu a podnájmu nebytových prostor, ve znění pozdějších předpisů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7089109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 Praze 5 – Smíchově,  Zborovské ul. č. ll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í </w:t>
      </w:r>
      <w:r>
        <w:rPr>
          <w:b/>
        </w:rPr>
        <w:t>Ing. Bc. Irenou Mázlovou</w:t>
      </w:r>
      <w:r>
        <w:rPr/>
        <w:t>,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ředitelkou příspěvkové organizace </w:t>
      </w:r>
      <w:r>
        <w:rPr>
          <w:b/>
        </w:rPr>
        <w:t>Střední škola oděvního a grafického designu</w:t>
      </w:r>
      <w:r>
        <w:rPr/>
        <w:t xml:space="preserve">,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00663565, DIČ CZ0066356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Stržiště 475, 289 22 Lysá nad Labem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a straně jedné jakožto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traceno s.r.o.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24730912, DIČ CZ24730912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Raisova 471/4, 289 22  Lysá nad Labem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Martinem Novákem</w:t>
      </w:r>
      <w:r>
        <w:rPr/>
        <w:t>, nar. xxxxxxxxx, bytem xxxxxxxxxxxxxxxxxxxxxxxxxxx xxxxxxxxx, jednatelem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a straně druhé jakožto nájemce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uto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32"/>
          <w:szCs w:val="32"/>
        </w:rPr>
        <w:t>smlouvu o nájmu nebytových prostor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/dále jen pronajímatel/ je na základě rozhodnutí Ministerstva školství, mládeže a tělovýchovy  čj. 19668/2001-14 ze dne 26.6.2001 vydaného je dle ust. § 1 zákona č. 157/2000 Sb., ve znění pozdějších předpisů, výlučným vlastníkem budovy čp. 1280 na pozemku p.č. 1322/1, zapsané v katastru nemovitostí vedeném Katastrálním úřadem pro Středočeský kraj, Katastrální pracoviště Nymburk, pro obec a k.ú. Lysá nad Labem na listu vlastnickém 3220. Správcem tohoto majetku je Střední škola oděvního a grafického designu, IČO 00663565, Stržiště 475, 289 22 Lysá nad Labem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Pronajímatel pronajímá a podpisem této smlouvy nájemní již pronajal panu Martinu Novákovi /dále jen nájemce/  nebytové prostory – 3 místnosti s komplexem příslušenství, chodby a skladovací prostory umístěné v přízemí výše uvedené budovy čp. 1280 v ulici U Dráhy o výměře 230 m2, a to za účelem provozování podnikatelské činnosti – k výrobě matrací, a to na dobu určitou od l.9.2016 do 30.11.2016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Současně je nájemce oprávněn v nezbytné míře užívat společné prostory u budovy čp. 1280 – vjezd, chodník a dvůr za předpokladu, že tímto užíváním nenaruší provoz a požární a bezpečnostní směrnice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firstLine="708"/>
        <w:jc w:val="both"/>
        <w:rPr/>
      </w:pPr>
      <w:r>
        <w:rPr/>
        <w:t>Účastníci této smlouvy nájemní se dohodli na nájemném ve výši Kč 15000,--, slovy: patnácttisíc korun českých měsíčně. Nájemce dále uhradí pronajímateli poměrnou část z celkových nákladů za služby spojené s nájmem /vodné, stočné, teplo, teplá voda, elektrická energie, úklid společných prostor, úklid sněhu z přístupových cest, ostraha objektu, náklady na údržbu a opravy venkovních prostor areálu, sekání trávy, nátěry a opravy oplocení, revize elektroinstalace, hromosvodů, komínů, hasících přístrojů, vodovodních hydrantů apod./, a to v celkové výši Kč 5000,--, slovy: pětttisíc korun českých za kalendářní měsíc. Likvidaci veškerého odpadu vzniklého v provozu nájemce zajistí nájemce na vlastní náklad samostatně. Celkové nájemné činí tedy  20000,-- Kč měsíčně. Uvedené částky se rozumějí včetně DPH.</w:t>
      </w:r>
    </w:p>
    <w:p>
      <w:pPr>
        <w:pStyle w:val="Normal"/>
        <w:ind w:firstLine="708"/>
        <w:jc w:val="both"/>
        <w:rPr/>
      </w:pPr>
      <w:r>
        <w:rPr/>
        <w:t>Nájemce se zavazuje platit nájemné v pravidelných měsíčních splátkách na základě faktury vystavené pronajímatelem, a to na účet u xxxxxxxxxxx č. xxxxxxxxxxxxx.</w:t>
      </w:r>
    </w:p>
    <w:p>
      <w:pPr>
        <w:pStyle w:val="Normal"/>
        <w:ind w:firstLine="708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jc w:val="both"/>
        <w:rPr/>
      </w:pPr>
      <w:r>
        <w:rPr/>
        <w:tab/>
        <w:t xml:space="preserve">Při užívání pronajatých prostor je nájemce povinen dodržovat platné předpisy, zejména hygienické, protipožární a bezpečnostní. Pronajímatel nájemce seznámí s evakuačním plánem a požárními poplachovými směrnicemi. </w:t>
      </w:r>
    </w:p>
    <w:p>
      <w:pPr>
        <w:pStyle w:val="Normal"/>
        <w:jc w:val="both"/>
        <w:rPr/>
      </w:pPr>
      <w:r>
        <w:rPr/>
        <w:tab/>
        <w:t>Veškeré škody vzniklé na předmětu nájmu a škody vzniklé v souvislosti s jeho užíváním (např. na přístupových cestách apod.) způsobené nájemcem, jeho zaměstnanci a osobami, které za ním přicházejí, je nájemce povinen uhradit pronajímateli v plné výši, a to ve lhůtě jednoho měsíce ode dne, kdy došlo ke vzniku škody.</w:t>
        <w:tab/>
      </w:r>
    </w:p>
    <w:p>
      <w:pPr>
        <w:pStyle w:val="Normal"/>
        <w:ind w:firstLine="708"/>
        <w:jc w:val="both"/>
        <w:rPr/>
      </w:pPr>
      <w:r>
        <w:rPr/>
        <w:t xml:space="preserve">Nájemce se zavazuje, že po skončení nájmu předá pronajímateli nebytové prostory ve stavu odpovídajícím běžnému opotřebení, a to nejpozději do 15ti dnů od ukončení nájmu. O předání bude pořízen písemný protoko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ind w:firstLine="708"/>
        <w:jc w:val="both"/>
        <w:rPr/>
      </w:pPr>
      <w:r>
        <w:rPr/>
        <w:t xml:space="preserve">Pronajímatel má právo odstoupit od této smlouvy, pokud by nájemce užíval pronajaté prostory v rozporu s účelem a podmínkami, za kterých mu byla pronajata, rovněž tak, pokud nebude řádně platit dohodnuté nájemné. Právní úkon vedoucí k zániku smlouvy musí být učiněn v písemné formě. </w:t>
      </w:r>
    </w:p>
    <w:p>
      <w:pPr>
        <w:pStyle w:val="Normal"/>
        <w:jc w:val="both"/>
        <w:rPr/>
      </w:pPr>
      <w:r>
        <w:rPr/>
        <w:tab/>
        <w:t xml:space="preserve">Kterákoli smluvní strana může smlouvu kdykoli vypovědět i bez uvedení důvodu v měsíční výpovědní lhůtě, která začne běžet od prvního dne kalendářního měsíce následujícího po doručení výpovědi druhé smluvní straně. 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Veškeré další náležitosti spojené s pronájmem věci neupravené touto smlouvou se řídí platn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ind w:firstLine="708"/>
        <w:jc w:val="both"/>
        <w:rPr/>
      </w:pPr>
      <w:r>
        <w:rPr/>
        <w:t xml:space="preserve">Tato smlouva nájemní může být měněna a doplňována toliko číslovanými písemnými dodatky. Nabývá platnosti dnem podpisu oběma jejími účastníky. </w:t>
      </w:r>
    </w:p>
    <w:p>
      <w:pPr>
        <w:pStyle w:val="Normal"/>
        <w:spacing w:before="0" w:after="60"/>
        <w:ind w:firstLine="708"/>
        <w:jc w:val="both"/>
        <w:rPr/>
      </w:pPr>
      <w:r>
        <w:rPr/>
        <w:t>Nájemné za pronájem nemovitostí a jejich příslušenství jsou příjmem (zdanitelným plněním) pronajímatele, který je vlastníkem pronajatých nemovitostí. Nájemce bude pronajímateli nájemné hradit prostřednictvím správce pronajatých nemovitostí.</w:t>
      </w:r>
    </w:p>
    <w:p>
      <w:pPr>
        <w:pStyle w:val="Normal"/>
        <w:jc w:val="both"/>
        <w:rPr/>
      </w:pPr>
      <w:r>
        <w:rPr/>
        <w:tab/>
        <w:t>Úhrady za poskytované služby přímo související s užíváním pronajatých nemovitostí a kompenzace spotřeby energií, médií a vodného a stočného (elektrická energie, plyn, voda), v rozsahu souvisejícím s užíváním pronajatých nemovitostí jsou příjmem (vlastním plněním) správce nemovitostí - příspěvkové organizace Střední školy oděvního a grafického designu, Lysá nad Labem, Stržiště 475, která vykonává správu pronajatého majetku ve vlastnictví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Tato smlouva se vyhotovuje ve čtyřech paré, z nichž každé má platnost originálu, každý z jejích účastníků obdrží po d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>Účastníci této smlouvy nájemní po jejím přečtení shodně prohlašují, že skutečnosti v ní uvedené odpovídají pravdě, že její sepsání a podepsání je výrazem jejich pravé a svobodné vůle nebytové prostory v budově čp.1280 v Lysé nad Labem pronajmout pro podnikatelskou činnost – výrobu matrací a že plně souhlasí s jejím obsahem. Tato shodná konstatování stvrzují svými podpisy připojenými pod tuto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ysé nad Labem dne 8.8.2016                v Lysé nad Labem dne 8.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                                                     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lochovska</dc:creator>
  <dc:description/>
  <cp:keywords/>
  <dc:language>en-US</dc:language>
  <cp:lastModifiedBy>Hedvika Poláčková</cp:lastModifiedBy>
  <cp:lastPrinted>2016-09-05T07:03:00Z</cp:lastPrinted>
  <dcterms:modified xsi:type="dcterms:W3CDTF">2016-09-06T07:41:00Z</dcterms:modified>
  <cp:revision>3</cp:revision>
  <dc:subject/>
  <dc:title>Čj</dc:title>
</cp:coreProperties>
</file>