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 B J E D N Á V K A  č. 023/2022</w:t>
      </w:r>
      <w:r>
        <w:rPr>
          <w:b w:val="false"/>
          <w:sz w:val="32"/>
          <w:u w:val="none"/>
        </w:rPr>
        <w:t xml:space="preserve"> </w:t>
      </w:r>
      <w:r>
        <w:rPr>
          <w:sz w:val="32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6"/>
          <w:u w:val="none"/>
          <w:vertAlign w:val="superscript"/>
        </w:rPr>
      </w:pPr>
      <w:r>
        <w:rPr>
          <w:sz w:val="32"/>
          <w:u w:val="none"/>
        </w:rPr>
        <w:tab/>
        <w:t>ze dne 29. 4. 2022</w:t>
      </w:r>
    </w:p>
    <w:p>
      <w:pPr>
        <w:pStyle w:val="Heading"/>
        <w:rPr>
          <w:b w:val="false"/>
          <w:b w:val="false"/>
          <w:sz w:val="32"/>
          <w:u w:val="none"/>
          <w:vertAlign w:val="superscript"/>
        </w:rPr>
      </w:pPr>
      <w:r>
        <w:rPr>
          <w:b w:val="false"/>
          <w:sz w:val="32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alachova 504/7, 460 01 Liberec 1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99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stavila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ngela Hudsk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99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ankovní převod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48 59 32 /0800 Česká spořitelna a.s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ek Micha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zion Solaf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ohorská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2 25 J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8979472  DIČ: CZ7801303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zajištění ubytování a plné penze v rámci rekondice pro seniory pořádané Komunitním střediskem Kontakt Liberec p. o. v termínu od 7. 5. do 14. 5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Celková cena včetně DPH činí (39 x 4 865)                                  189 735,- Kč  </w:t>
      </w:r>
    </w:p>
    <w:p>
      <w:pPr>
        <w:pStyle w:val="Default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bjednávky uveďte prosím na faktuře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600" w:after="0"/>
              <w:ind w:left="146" w:hanging="1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ystavila – správce rozpočtu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chvaluje - příkazce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5:00Z</dcterms:created>
  <dc:creator>Radek Leffner</dc:creator>
  <dc:description/>
  <cp:keywords/>
  <dc:language>en-US</dc:language>
  <cp:lastModifiedBy>Angela Hudska</cp:lastModifiedBy>
  <cp:lastPrinted>2021-11-08T09:27:00Z</cp:lastPrinted>
  <dcterms:modified xsi:type="dcterms:W3CDTF">2022-05-10T08:37:00Z</dcterms:modified>
  <cp:revision>59</cp:revision>
  <dc:subject/>
  <dc:title>Objednávka - pronájem</dc:title>
</cp:coreProperties>
</file>