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 10.5.2022</w:t>
        <w:tab/>
        <w:t xml:space="preserve"> </w:t>
        <w:tab/>
        <w:tab/>
        <w:t xml:space="preserve"> </w:t>
        <w:tab/>
        <w:t>PRO TRAVEL CK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rokopova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301 00  Plze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ČO 263553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poznávacího zájezdu pro žá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Ředitelství školy objednává pro žáky naší školy poznávací zájezd d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lska – Osvětim, Krakov. Zájezd se uskuteční v termínu 27. – 28. 6.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ro jednoho žáka činí 2 200,-Kč. Počet  zúčastněných žáků bude 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3 pedagogičtí zaměstnanci. Dohodnutá cena je 84 600,- Kč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kturační adres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Hustopeče, Nádražní 4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Břecla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ražní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3 01 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1:00Z</dcterms:created>
  <dc:creator>Ivana Matýšková</dc:creator>
  <dc:description/>
  <dc:language>en-US</dc:language>
  <cp:lastModifiedBy>Ivana Matýšková</cp:lastModifiedBy>
  <cp:lastPrinted>2022-06-09T07:59:00Z</cp:lastPrinted>
  <dcterms:modified xsi:type="dcterms:W3CDTF">2022-06-09T06:01:00Z</dcterms:modified>
  <cp:revision>2</cp:revision>
  <dc:subject/>
  <dc:title>Základní škola, Nádražní 4, Hustopeče</dc:title>
</cp:coreProperties>
</file>