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0-318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nájemní smlouvě o pronájmu nebyt. prostor na střeše obyt. domu čp. 1460, Jánská v Novém Bydžově uzavřené dne 30. 11. 2010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HV SPEED, spol. s. r. o, </w:t>
      </w:r>
      <w:r>
        <w:rPr>
          <w:rFonts w:cs="Calibri" w:ascii="Calibri" w:hAnsi="Calibri"/>
          <w:bCs/>
        </w:rPr>
        <w:t xml:space="preserve">se sídlem Masarykovo náměstí 508, </w:t>
      </w:r>
      <w:r>
        <w:rPr>
          <w:rFonts w:cs="Calibri" w:ascii="Calibri" w:hAnsi="Calibri"/>
        </w:rPr>
        <w:t>504 01 Nový Bydžo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382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oupenou Jiřím Havlíkem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 základě dosažené míry inflace za rok 2021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 01. 2022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3,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…….</w:t>
      </w:r>
      <w:r>
        <w:rPr>
          <w:rFonts w:cs="Calibri" w:ascii="Calibri" w:hAnsi="Calibri"/>
          <w:b/>
          <w:bCs/>
        </w:rPr>
        <w:t>17.187,--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6.558,--Kč x 1,038 = 17.187,20 Kč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e splátce za II. pololetí 2022 nájemce uhradí</w:t>
      </w:r>
      <w:r>
        <w:rPr>
          <w:rFonts w:cs="Calibri" w:ascii="Calibri" w:hAnsi="Calibri"/>
        </w:rPr>
        <w:t xml:space="preserve"> upravené nájemné (8.594,--Kč), a služby (787,50 Kč) v celkové výši </w:t>
      </w:r>
      <w:r>
        <w:rPr>
          <w:rFonts w:cs="Calibri" w:ascii="Calibri" w:hAnsi="Calibri"/>
          <w:b/>
        </w:rPr>
        <w:t>9.381,50 Kč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2 činí </w:t>
      </w:r>
      <w:r>
        <w:rPr>
          <w:rFonts w:cs="Calibri" w:ascii="Calibri" w:hAnsi="Calibri"/>
          <w:b/>
        </w:rPr>
        <w:t>314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 07. 2022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le za I. pololetí 2023 uhradí nájemce nájemné ve výši jedné poloviny ročního nájemného platného pro rok 2022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nto dodatek byl vyhotoven ve dvou výtiscích. Jeden výtisk obdrží Město Nový Bydžov a jeden výtisk </w:t>
      </w:r>
      <w:r>
        <w:rPr>
          <w:rFonts w:cs="Calibri" w:ascii="Calibri" w:hAnsi="Calibri"/>
          <w:bCs/>
        </w:rPr>
        <w:t>VHV SPEED, spol. s. r. 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05. 05. 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1.6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Nový Bydžov, zastoupené                                                 VHV SPEED s. r. o., za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ou Ing. Pavlem Loudou                                                          Jiřím Havlík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ronajímatel                                                                            </w:t>
        <w:tab/>
        <w:t xml:space="preserve"> nájemce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3:00Z</dcterms:created>
  <dc:creator>bielikova</dc:creator>
  <dc:description/>
  <cp:keywords/>
  <dc:language>en-US</dc:language>
  <cp:lastModifiedBy>Jana Bisová</cp:lastModifiedBy>
  <cp:lastPrinted>2020-05-15T08:40:00Z</cp:lastPrinted>
  <dcterms:modified xsi:type="dcterms:W3CDTF">2022-06-08T14:33:00Z</dcterms:modified>
  <cp:revision>2</cp:revision>
  <dc:subject/>
  <dc:title>D O D A T E K   č</dc:title>
</cp:coreProperties>
</file>