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9-0205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3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. prostor a stávající stožáry na střeše domu čp. 209, Karla IV. v Novém Bydžově (budova ZŠ) uzavřené dne 01.10. 2019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bCs/>
        </w:rPr>
        <w:t>47.969,--Kč vč. DPH zákl.sazb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46.213,--Kč x 1,038 = 47.969,09 Kč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2 nájemce uhradí</w:t>
      </w:r>
      <w:r>
        <w:rPr>
          <w:rFonts w:cs="Calibri" w:ascii="Calibri" w:hAnsi="Calibri"/>
        </w:rPr>
        <w:t xml:space="preserve"> upravené nájemné za III. čtvrtletí 2022 platné pro rok 2022  částku </w:t>
      </w:r>
      <w:r>
        <w:rPr>
          <w:rFonts w:cs="Calibri" w:ascii="Calibri" w:hAnsi="Calibri"/>
          <w:b/>
        </w:rPr>
        <w:t>11.992,--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látce za IV. čtvrtletí 2022 nájemce uhradí</w:t>
      </w:r>
      <w:r>
        <w:rPr>
          <w:rFonts w:cs="Calibri" w:ascii="Calibri" w:hAnsi="Calibri"/>
        </w:rPr>
        <w:t xml:space="preserve"> upravené nájemné za IV. čtvrtletí 2022 platné pro rok 2022 částku </w:t>
      </w:r>
      <w:r>
        <w:rPr>
          <w:rFonts w:cs="Calibri" w:ascii="Calibri" w:hAnsi="Calibri"/>
          <w:b/>
        </w:rPr>
        <w:t>11.992,-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2 činí </w:t>
      </w:r>
      <w:r>
        <w:rPr>
          <w:rFonts w:cs="Calibri" w:ascii="Calibri" w:hAnsi="Calibri"/>
          <w:b/>
        </w:rPr>
        <w:t>879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10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3 uhradí nájemce nájemné ve výši jedné čtvrtiny ročního nájemného platného pro rok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spacing w:before="0" w:after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 0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6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Nový Bydžov, zastoupené                                                 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   Jiřím Havlí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 </w:t>
        <w:tab/>
        <w:t xml:space="preserve"> nájemce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2:00Z</dcterms:created>
  <dc:creator>bielikova</dc:creator>
  <dc:description/>
  <cp:keywords/>
  <dc:language>en-US</dc:language>
  <cp:lastModifiedBy>Jana Bisová</cp:lastModifiedBy>
  <cp:lastPrinted>2020-05-15T09:28:00Z</cp:lastPrinted>
  <dcterms:modified xsi:type="dcterms:W3CDTF">2022-06-08T13:22:00Z</dcterms:modified>
  <cp:revision>2</cp:revision>
  <dc:subject/>
  <dc:title>D O D A T E K   č</dc:title>
</cp:coreProperties>
</file>