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78105</wp:posOffset>
                </wp:positionV>
                <wp:extent cx="29718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EUROVIA Silb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Lobezská 1191/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25pt;mso-wrap-distance-left:9.05pt;mso-wrap-distance-right:9.05pt;mso-wrap-distance-top:0pt;mso-wrap-distance-bottom:0pt;margin-top:6.1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EUROVIA Silba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Lobezská 1191/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326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1174/22/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8.06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– OPRAVA KRYTU MK – 5. CESTA ZK POD HŮRKOU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objednáváme u Vás provedení opravy MK 5. cesty zahrádkářské kolonie Pod Hůrkou v Klatovech z penetrace, vše dle předem dohodnutých podmínek a v rozsahu podané nabídky ze dne 08.06.2022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Cena prací dle nabídky – max. do výše 321 592,98,- Kč bez DPH; tj. </w:t>
      </w:r>
      <w:r>
        <w:rPr>
          <w:b/>
          <w:color w:val="000000"/>
          <w:sz w:val="22"/>
        </w:rPr>
        <w:t>389 127,51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prací: do 31.10.2022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Záruční lhůta: 36 měsíců od převzetí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08.0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5:00Z</dcterms:created>
  <dc:creator>mjarosik</dc:creator>
  <dc:description/>
  <dc:language>en-US</dc:language>
  <cp:lastModifiedBy>Tomáš Popelík</cp:lastModifiedBy>
  <cp:lastPrinted>2022-06-08T13:51:00Z</cp:lastPrinted>
  <dcterms:modified xsi:type="dcterms:W3CDTF">2022-06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182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6.2022</vt:lpwstr>
  </property>
  <property fmtid="{D5CDD505-2E9C-101B-9397-08002B2CF9AE}" pid="12" name="DisplayName_CJCol">
    <vt:lpwstr>&lt;TABLE&gt;&lt;TR&gt;&lt;TD&gt;Č.j.:&lt;/TD&gt;&lt;TD&gt;HO/1182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5918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395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5918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Eurovia Silba - 5. cesta ZK Pod Hůrkou</vt:lpwstr>
  </property>
  <property fmtid="{D5CDD505-2E9C-101B-9397-08002B2CF9AE}" pid="41" name="Zkratka_SpisovyUzel_PoziceZodpo_Pisemnost">
    <vt:lpwstr>HO</vt:lpwstr>
  </property>
</Properties>
</file>