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50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ROJA stav s.r.o.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Hrubínova 1453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00 02  Hradec Králové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IČO: 054290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8.3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ROJA stav s.r.o.  </w:t>
                            </w:r>
                          </w:p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Hrubínova 1453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500 02  Hradec Králové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IČO: 0542909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 xml:space="preserve">        130/HS/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na                 červen,                       rok   2022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 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yřizuje: Ing. Dagmar Jirková      Tel.: 251 031 262                    Praha dne 3. 6.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sz w:val="24"/>
          <w:szCs w:val="24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Správce rozpočtu:</w:t>
        <w:tab/>
        <w:t xml:space="preserve">Ing. Alexandr Šupina </w:t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   podpis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 xml:space="preserve">Na základě PT č. 34/2022 a vaší cenové nabídky u vás objednáváme rekonstrukci podlah v laboratořích a WC na pobočce v Hradci Králové, Wonkova 343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 xml:space="preserve">Předmět prací: stržení a likvidace stávajících krytin, vyspravení, penetrování a stěrkování podlah, pokládka PVC a soklování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na celkem dle CN:  327.132,-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6 – H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 Státní veterinární ústav Praha, Sídlištní 136/24, 165 03 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08:00Z</dcterms:created>
  <dc:creator>Ing. Dagmar Jirková</dc:creator>
  <dc:description/>
  <dc:language>en-US</dc:language>
  <cp:lastModifiedBy>Jirková Dagmar</cp:lastModifiedBy>
  <cp:lastPrinted>2020-11-12T16:01:00Z</cp:lastPrinted>
  <dcterms:modified xsi:type="dcterms:W3CDTF">2022-06-06T14:08:00Z</dcterms:modified>
  <cp:revision>2</cp:revision>
  <dc:subject/>
  <dc:title/>
</cp:coreProperties>
</file>