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auto" w:line="276"/>
        <w:ind w:left="5812" w:hanging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auto" w:line="276"/>
        <w:ind w:left="5812" w:hanging="58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276"/>
        <w:ind w:left="5812" w:hanging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Daněk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276"/>
        <w:ind w:left="5812" w:hanging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 PRAHA, spol. s r.o.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276"/>
        <w:ind w:left="5812" w:hanging="5812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t.praha@volny.cz</w:t>
        </w:r>
      </w:hyperlink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auto" w:line="276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spacing w:lineRule="auto" w:line="276" w:before="0" w:after="480"/>
        <w:ind w:right="42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V Praze, dne 8. 6. 2022</w:t>
        <w:br/>
      </w:r>
    </w:p>
    <w:p>
      <w:pPr>
        <w:pStyle w:val="Heading2"/>
        <w:tabs>
          <w:tab w:val="clear" w:pos="709"/>
          <w:tab w:val="left" w:pos="708" w:leader="none"/>
        </w:tabs>
        <w:spacing w:lineRule="auto" w:line="276" w:before="0" w:after="48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1/2022 k dodání zboží dle Rámcové smlouvy na nákup samoobslužných elektronických razítek pro VZP ČR (ID VZMR: 2200137)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Daňku,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s vyzvat k dodání </w:t>
      </w:r>
      <w:r>
        <w:rPr>
          <w:rFonts w:cs="Arial" w:ascii="Arial" w:hAnsi="Arial"/>
          <w:b/>
          <w:sz w:val="22"/>
          <w:szCs w:val="22"/>
        </w:rPr>
        <w:t xml:space="preserve">1 ks samoobslužných elektronických razítek zn. REINER, model 925 </w:t>
      </w:r>
      <w:r>
        <w:rPr>
          <w:rFonts w:cs="Arial" w:ascii="Arial" w:hAnsi="Arial"/>
          <w:sz w:val="22"/>
          <w:szCs w:val="22"/>
        </w:rPr>
        <w:t xml:space="preserve">včetně příslušenství, vygravírované desky, zabezpečení proti neoprávněnému nastavení a zásahům do funkčnosti pomocí hesla, se zámkem předního krytu, s redukcí otvoru štěrbiny. Dále prosím o dodání </w:t>
      </w:r>
      <w:r>
        <w:rPr>
          <w:rFonts w:cs="Arial" w:ascii="Arial" w:hAnsi="Arial"/>
          <w:b/>
          <w:sz w:val="22"/>
          <w:szCs w:val="22"/>
        </w:rPr>
        <w:t xml:space="preserve">4 ks barvící pásky modré, </w:t>
      </w:r>
      <w:r>
        <w:rPr>
          <w:rFonts w:cs="Arial" w:ascii="Arial" w:hAnsi="Arial"/>
          <w:sz w:val="22"/>
          <w:szCs w:val="22"/>
        </w:rPr>
        <w:t xml:space="preserve">a to celé dle podepsané </w:t>
      </w:r>
      <w:r>
        <w:rPr>
          <w:rFonts w:cs="Arial" w:ascii="Arial" w:hAnsi="Arial"/>
          <w:i/>
          <w:sz w:val="22"/>
          <w:szCs w:val="22"/>
        </w:rPr>
        <w:t>„Rámcové smlouvy na nákup samoobslužných elektronických razítek pro VZP ČR (ID VZMR: 2200137)“</w:t>
      </w:r>
      <w:r>
        <w:rPr>
          <w:rFonts w:cs="Arial" w:ascii="Arial" w:hAnsi="Arial"/>
          <w:sz w:val="22"/>
          <w:szCs w:val="22"/>
        </w:rPr>
        <w:t xml:space="preserve"> uzavřené dne 31. 5 2022.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em dodání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>VZP ČR, Klientské pracoviště Uherské Hradiště, Františkánská 139, Uherské Hradiště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ý zaměstnanec</w:t>
      </w:r>
      <w:r>
        <w:rPr>
          <w:rFonts w:cs="Arial" w:ascii="Arial" w:hAnsi="Arial"/>
          <w:sz w:val="22"/>
          <w:szCs w:val="22"/>
        </w:rPr>
        <w:t>:</w:t>
        <w:tab/>
        <w:tab/>
        <w:t>xxxxxxxxxxxxxxx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pecifikace umístění razítka</w:t>
      </w:r>
      <w:r>
        <w:rPr>
          <w:rFonts w:cs="Arial" w:ascii="Arial" w:hAnsi="Arial"/>
          <w:sz w:val="22"/>
          <w:szCs w:val="22"/>
        </w:rPr>
        <w:t>:</w:t>
        <w:tab/>
        <w:t>Sběrný box v mezidveří vstupu, materiál lamino tl. 18 mm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vírovaná deska:</w:t>
        <w:tab/>
        <w:tab/>
      </w:r>
      <w:r>
        <w:rPr>
          <w:rFonts w:cs="Arial" w:ascii="Arial" w:hAnsi="Arial"/>
          <w:sz w:val="22"/>
          <w:szCs w:val="22"/>
        </w:rPr>
        <w:t xml:space="preserve">Klientské pracoviště Uherské Hradiště nebo Klientské </w:t>
        <w:br/>
        <w:t>pracoviště Uh. Hradiště (pokud by se celý název nevešel)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osím o zaslání náhledu ke korektuře na e-mailovou adresu: xxxxx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žádáme o dodání zboží dle Článku II., odst. 2 výše uvedené smlouvy a o akceptaci této výzvy v souladu s Článkem II. odst. 1 bodu 1.4 na emailovou adresu xxxxxxxxxxx.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.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24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12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12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  <w:br/>
        <w:t>XXXX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12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lineRule="auto" w:line="276" w:before="0" w:after="12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21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92200</wp:posOffset>
          </wp:positionH>
          <wp:positionV relativeFrom="paragraph">
            <wp:posOffset>-298450</wp:posOffset>
          </wp:positionV>
          <wp:extent cx="755586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284480</wp:posOffset>
          </wp:positionV>
          <wp:extent cx="755586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.praha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9:00Z</dcterms:created>
  <dc:creator>Petra Fléglová</dc:creator>
  <dc:description/>
  <cp:keywords/>
  <dc:language>en-US</dc:language>
  <cp:lastModifiedBy>Čtvrtlíková Lucie Ing. (VZP ČR Ústředí)</cp:lastModifiedBy>
  <cp:lastPrinted>2022-06-08T13:54:00Z</cp:lastPrinted>
  <dcterms:modified xsi:type="dcterms:W3CDTF">2022-06-0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44D02E3740E4E8AE6C89EA9CC8969</vt:lpwstr>
  </property>
  <property fmtid="{D5CDD505-2E9C-101B-9397-08002B2CF9AE}" pid="3" name="VZP_Counter">
    <vt:lpwstr>335</vt:lpwstr>
  </property>
  <property fmtid="{D5CDD505-2E9C-101B-9397-08002B2CF9AE}" pid="4" name="Zodpovídá">
    <vt:lpwstr>5565</vt:lpwstr>
  </property>
  <property fmtid="{D5CDD505-2E9C-101B-9397-08002B2CF9AE}" pid="5" name="display_urn:schemas-microsoft-com:office:office#Zodpov_x005F_x00ed_d_x005F_x00e1_">
    <vt:lpwstr>Váňová Kamila Mgr. (VZP ČR Ústředí)</vt:lpwstr>
  </property>
</Properties>
</file>