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Štefan Mihálik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Janov nad Nisou 31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8 11 Janov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6643384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225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6. 4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malířské práce chodby a schodiště (vchod A) dle Vaší cenové nabídky 16. 3. 2022, která je nedílnou součástí této objednávky.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pokládaná hodnota:</w:t>
      </w:r>
      <w:r>
        <w:rPr>
          <w:rFonts w:cs="Times New Roman" w:ascii="Times New Roman" w:hAnsi="Times New Roman"/>
          <w:szCs w:val="24"/>
        </w:rPr>
        <w:t xml:space="preserve"> 121 246,- Kč včetně DPH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ředpokládaný termín realizace: </w:t>
      </w:r>
      <w:r>
        <w:rPr>
          <w:rFonts w:cs="Times New Roman" w:ascii="Times New Roman" w:hAnsi="Times New Roman"/>
          <w:szCs w:val="24"/>
        </w:rPr>
        <w:t>srpen 2022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a ve výši materiálu bude vyplacena předem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6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2-04-26T10:10:00Z</dcterms:modified>
  <cp:revision>3</cp:revision>
  <dc:subject/>
  <dc:title/>
</cp:coreProperties>
</file>